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5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580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Мохит - СТР" (ИНН: 0268073740, КПП: 026801001, ОГРН: 1150280052273).</w:t>
      </w:r>
    </w:p>
    <w:p>
      <w:pPr>
        <w:pStyle w:val="Text"/>
        <w:rPr/>
      </w:pPr>
      <w:r>
        <w:rPr/>
        <w:t>Место нахождения: 453103, Республика Башкортостан, г.Стерлитамак, ул.Элеваторная, 2 а.</w:t>
      </w:r>
    </w:p>
    <w:p>
      <w:pPr>
        <w:pStyle w:val="Text"/>
        <w:rPr/>
      </w:pPr>
      <w:r>
        <w:rPr/>
        <w:t>Почтовый адрес: 453103, Республика Башкортостан, г.Стерлитамак, ул.Элеваторн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ьянова А. А., тел.: +79273050950, e-mail: zakupki@vi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поставки мультилифта 78F110 на шасси FAW J6 CA3250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льтилифта 78F110 на шасси FAW J6 CA3250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88"/>
        <w:gridCol w:w="1428"/>
        <w:gridCol w:w="1887"/>
        <w:gridCol w:w="2170"/>
        <w:gridCol w:w="156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дизельным двигателем, имеющие технически допустимую максимальную массу свыше 12 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пп. л п. 10 ПП РФ от 23.12.2024 № 187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1.113: Автомобили грузовые с дизельным двигателем, имеющие технически допустимую максимальную массу свыше 12 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дизельным двигателем, имеющие технически допустимую максимальную массу свыше 12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/максимального значения цены договора, что составляет 555 000 (пятьсот пятьдесят пять тысяч) рублей 00 копеек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5 года по 5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9 июн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 г.Стерлитамак, ул.Элеваторная, 2 а, 10 июн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3:59Z</dcterms:created>
  <dc:creator/>
  <dc:description/>
  <dc:language>en-US</dc:language>
  <cp:lastModifiedBy/>
  <dcterms:modified xsi:type="dcterms:W3CDTF">2025-05-30T09:54:00Z</dcterms:modified>
  <cp:revision>2</cp:revision>
  <dc:subject/>
  <dc:title/>
</cp:coreProperties>
</file>