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54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оконных конструкций в зданиях АБК, лаборатории, проходной Юргамышского элеват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оконных конструкций в зданиях АБК, лаборатории, проходной Юргамышского элеват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389"/>
        <w:gridCol w:w="1389"/>
        <w:gridCol w:w="1338"/>
        <w:gridCol w:w="2424"/>
        <w:gridCol w:w="171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: Разборка и снос зданий, подготовка строительного участ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7 982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установлено - 30% начальной (максимальной) цены Договора, что составляет     512 394,84 (Пятьсот двенадцать тысяч триста девяносто четыре рубля 84 копейки)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1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1 июня 2025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2 июня 2025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2:24Z</dcterms:created>
  <dc:creator/>
  <dc:description/>
  <dc:language>en-US</dc:language>
  <cp:lastModifiedBy/>
  <dcterms:modified xsi:type="dcterms:W3CDTF">2025-05-30T12:32:25Z</dcterms:modified>
  <cp:revision>2</cp:revision>
  <dc:subject/>
  <dc:title/>
</cp:coreProperties>
</file>