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13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юдмила Витальевна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зготовление и поставка блочно-модульного здания КПП (контрольно-пропускной пунк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блочно-модульного здания КПП (контрольно-пропускной пунк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2183"/>
        <w:gridCol w:w="2060"/>
        <w:gridCol w:w="2160"/>
        <w:gridCol w:w="2717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сборные из металл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10: Здания сборные из металла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июн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09Z</dcterms:created>
  <dc:creator/>
  <dc:description/>
  <dc:language>en-US</dc:language>
  <cp:lastModifiedBy/>
  <dcterms:modified xsi:type="dcterms:W3CDTF">2025-06-02T08:32:09Z</dcterms:modified>
  <cp:revision>2</cp:revision>
  <dc:subject/>
  <dc:title/>
</cp:coreProperties>
</file>