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горь Петрович, тел.: 8(914)9846669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11"/>
        <w:gridCol w:w="1478"/>
        <w:gridCol w:w="1363"/>
        <w:gridCol w:w="2162"/>
        <w:gridCol w:w="211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трубопроводная (арматура) (краны, клапаны и прочие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4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трубопроводная (арматура) (краны, клапаны и прочие): 79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5 751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 % НМЦД, 129 172,53 (сто двадцать девять тысяч сто семьдесят два) рубля 53 копейки)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70034, Республика Бурятия, г. Улан-Удэ, ул. Красноармейская, д. 24, 19 июня 2025 года в 15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70034, Республика Бурятия, г. Улан-Удэ, ул. Красноармейская, д. 24, 23 июня 2025 года в 14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ублика Бурятия, г. Улан-Удэ, ул. Красноармейская, д. 24, 23 июня 2025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5:05Z</dcterms:created>
  <dc:creator/>
  <dc:description/>
  <dc:language>en-US</dc:language>
  <cp:lastModifiedBy/>
  <dcterms:modified xsi:type="dcterms:W3CDTF">2025-06-02T09:45:05Z</dcterms:modified>
  <cp:revision>2</cp:revision>
  <dc:subject/>
  <dc:title/>
</cp:coreProperties>
</file>