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ОЦЕНКИ И СОПОСТАВЛ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632503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7767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 Городская поликлиника №12 (ИНН: 7203116194, КПП: 720301001, ОГРН: 1027200811659).</w:t>
      </w:r>
    </w:p>
    <w:p>
      <w:pPr>
        <w:pStyle w:val="Text"/>
        <w:rPr/>
      </w:pPr>
      <w:r>
        <w:rPr/>
        <w:t>Место нахождения: 625046, Российская Федерация, г.Тюмень ул.Народная, д.6/1.</w:t>
      </w:r>
    </w:p>
    <w:p>
      <w:pPr>
        <w:pStyle w:val="Text"/>
        <w:rPr/>
      </w:pPr>
      <w:r>
        <w:rPr/>
        <w:t>Почтовый адрес: 625046, Российская Федерация, г.Тюмень ул.Народная, д.6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 Городская поликлиника №12 (ИНН: 7203116194, КПП: 720301001, ОГРН: 1027200811659).</w:t>
      </w:r>
    </w:p>
    <w:p>
      <w:pPr>
        <w:pStyle w:val="Text"/>
        <w:rPr/>
      </w:pPr>
      <w:r>
        <w:rPr/>
        <w:t>Место нахождения: 625046, Российская Федерация, г.Тюмень ул.Народная, д.6/1.</w:t>
      </w:r>
    </w:p>
    <w:p>
      <w:pPr>
        <w:pStyle w:val="Text"/>
        <w:rPr/>
      </w:pPr>
      <w:r>
        <w:rPr/>
        <w:t>Почтовый адрес: 625046, Российская Федерация, г.Тюмень ул.Народная, д.6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язанова Е. А., тел.: 8-3452-56-12-28, e-mail: gp12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ампы ксеноновой с картриджем для видеопроцессора PENTAX EPK-3000 DEFINA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ампы ксеноновой с картриджем для видеопроцессора PENTAX EPK-3000 DEFINA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1780"/>
        <w:gridCol w:w="1510"/>
        <w:gridCol w:w="2876"/>
        <w:gridCol w:w="1483"/>
        <w:gridCol w:w="1605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сеноновая лампа с картриджем 150 Вт ROL-X30 для процессора Pentax DEFINA: EPK-3000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Ксеноновая лампа с картриджем 150 Вт ROL-X30 для процессора Pentax DEFINA: EPK-3000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Установлено исключени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 с обязательным подтверждением страны происхождения Товара (обязательное предоставление информации и документов, подтверждающих страну происхождения товара в соответствии с требованиями ПП РФ № 1875, ввиду того, что данный товар определенного товарного знака ввиду его несовместимости с товарами, на которых размещаются другие товарные знаки, и необходимости обеспечения взаимодействия закупаемого товара, с товарами используемыми Заказчиком, приобретенными ранее.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4: Производство материалов, применяемых в ветеринарных ц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Лампы накаливания прочие, не включенные в другие группировки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5 года по 3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ня 2025 года в 06:0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июня 2025 года в 07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6, Российская Федерация, г.Тюмень ул.Народная, д.6/1, 3 июня 2025 года в 06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5.2025 08:42:1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93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6.2025 21:52:4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98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93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98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93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5.2025 08:42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98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6.2025 21:52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93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05 0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98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7 96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24:44Z</dcterms:created>
  <dc:creator/>
  <dc:description/>
  <dc:language>en-US</dc:language>
  <cp:lastModifiedBy/>
  <dcterms:modified xsi:type="dcterms:W3CDTF">2025-06-03T04:24:44Z</dcterms:modified>
  <cp:revision>2</cp:revision>
  <dc:subject/>
  <dc:title/>
</cp:coreProperties>
</file>