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5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871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. А.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орной арматур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орной арматур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1802"/>
        <w:gridCol w:w="1492"/>
        <w:gridCol w:w="1457"/>
        <w:gridCol w:w="2326"/>
        <w:gridCol w:w="2153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запорной арматуры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812405.95 (Штука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3: Арматура запорная для управления процессом (задвижки, краны, клапаны запорные, затворы дисковые и другая арматура)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рматура запорная для управления процессом (задвижки, краны, клапаны запорные, затворы дисковые и другая арматура): 6812405.95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, г. Орел, ул. Авиационная, д.1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812 405.9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5 года по 9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88711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словия поставки. Текст запроса: Здравствуйте. Поставка планируется единоразово или партиями по графику?. Текст ответа: Добрый день!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3 июн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 июн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03:35Z</dcterms:created>
  <dc:creator/>
  <dc:description/>
  <dc:language>en-US</dc:language>
  <cp:lastModifiedBy/>
  <dcterms:modified xsi:type="dcterms:W3CDTF">2025-06-03T11:03:35Z</dcterms:modified>
  <cp:revision>2</cp:revision>
  <dc:subject/>
  <dc:title/>
</cp:coreProperties>
</file>