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ИЧЕСКОЕ ЗАДАНИЕ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ставку технологического оборуд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мета закупки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968"/>
        <w:gridCol w:w="4677"/>
        <w:gridCol w:w="567"/>
        <w:gridCol w:w="708"/>
        <w:gridCol w:w="2130"/>
        <w:gridCol w:w="23"/>
        <w:gridCol w:w="1816"/>
        <w:gridCol w:w="23"/>
      </w:tblGrid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в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6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новны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6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на за единицу Товара в руб. с НДС __%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Товара в руб. с НДС __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бинированная установка механической очистки сточных вод (решетка-песколовка) КУМО серии КУМО-10/1100-345МЗ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ь: КУМО(1)-216.3.Ш.00.00.00.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риал изготовления установки - сталь AISI 316 Производительность до 216 м3/час, установленная мощность не более 4,3 кBт, в комплекте со шкафом управления и воздуходув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ка механической очистки сточных вод  УМОсерии УМО-5/2000-345М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Модель: УМО(Ш)-60.Х-345МЗ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 изготовления установки - сталь AISI 316</w:t>
            </w:r>
          </w:p>
          <w:p>
            <w:pPr>
              <w:pStyle w:val="Normal"/>
              <w:ind w:left="38" w:right="3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роизводительность до 60л/с</w:t>
            </w:r>
            <w:r>
              <w:rPr>
                <w:sz w:val="26"/>
                <w:szCs w:val="26"/>
                <w:lang w:eastAsia="ru-RU"/>
              </w:rPr>
              <w:t xml:space="preserve"> (216 м3/час), , установленная мощность не более 1,5 кBт, </w:t>
            </w:r>
          </w:p>
          <w:p>
            <w:pPr>
              <w:pStyle w:val="Normal"/>
              <w:ind w:left="38" w:right="3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 комплекте со шкафом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нековая установка обезвоживания осадка ШУОО серии ШУОО-131/404-345МЗ</w:t>
              <w:br/>
              <w:t xml:space="preserve">Модель: ШУОО-352.00.00.00.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6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роизводительность до 10 м3/час, установленная мощность 2,95 кВт, в комплекте со шкафом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жка ручная передвиж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БО-1000.Х.2.05.03.07.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 изготовления:  Ст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льсовый путь под тележку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БО-1000.Х.2.05.03.06.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 изготовления:  Ст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4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плата за Товар по настоящему Техническому заданию производится Покупателем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Авансовый платеж в размере _</w:t>
      </w:r>
      <w:r>
        <w:rPr>
          <w:i/>
          <w:color w:val="FF0000"/>
          <w:sz w:val="18"/>
          <w:szCs w:val="18"/>
          <w:u w:val="single"/>
        </w:rPr>
        <w:t>1/6 от суммы заключенного договора</w:t>
      </w:r>
      <w:r>
        <w:rPr>
          <w:sz w:val="26"/>
          <w:szCs w:val="26"/>
        </w:rPr>
        <w:t>___________(______________________________) рубл__ ______ копеек, включая НДС (____ %), Покупатель оплачивает в течение 5 (пяти) рабочих дней с даты подписан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Второй платеж</w:t>
      </w:r>
      <w:r>
        <w:rPr/>
        <w:t xml:space="preserve"> </w:t>
      </w:r>
      <w:r>
        <w:rPr>
          <w:sz w:val="26"/>
          <w:szCs w:val="26"/>
        </w:rPr>
        <w:t>в размере __</w:t>
      </w:r>
      <w:r>
        <w:rPr>
          <w:i/>
          <w:color w:val="FF0000"/>
          <w:sz w:val="18"/>
          <w:szCs w:val="18"/>
          <w:u w:val="single"/>
        </w:rPr>
        <w:t>1/6 от суммы заключенного договора</w:t>
      </w:r>
      <w:r>
        <w:rPr>
          <w:sz w:val="26"/>
          <w:szCs w:val="26"/>
        </w:rPr>
        <w:t xml:space="preserve"> _______ (_______________________________________) рубл__ __ копеек, включая НДС (20%), Покупатель оплачивает до 30.06.2025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Третий платеж</w:t>
      </w:r>
      <w:r>
        <w:rPr/>
        <w:t xml:space="preserve"> </w:t>
      </w:r>
      <w:r>
        <w:rPr>
          <w:sz w:val="26"/>
          <w:szCs w:val="26"/>
        </w:rPr>
        <w:t>в размере ____</w:t>
      </w:r>
      <w:r>
        <w:rPr>
          <w:i/>
          <w:color w:val="FF0000"/>
          <w:sz w:val="18"/>
          <w:szCs w:val="18"/>
          <w:u w:val="single"/>
        </w:rPr>
        <w:t>1/6 от суммы заключенного договора</w:t>
      </w:r>
      <w:r>
        <w:rPr>
          <w:sz w:val="26"/>
          <w:szCs w:val="26"/>
        </w:rPr>
        <w:t xml:space="preserve"> __________ (_______________________) рубл__ 00 копеек, включая НДС (20%), Покупатель оплачивает до 30.07.2025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Четвертый платеж</w:t>
      </w:r>
      <w:r>
        <w:rPr/>
        <w:t xml:space="preserve"> </w:t>
      </w:r>
      <w:r>
        <w:rPr>
          <w:sz w:val="26"/>
          <w:szCs w:val="26"/>
        </w:rPr>
        <w:t>в размере _</w:t>
      </w:r>
      <w:r>
        <w:rPr>
          <w:i/>
          <w:color w:val="FF0000"/>
          <w:sz w:val="18"/>
          <w:szCs w:val="18"/>
          <w:u w:val="single"/>
        </w:rPr>
        <w:t>1/6 от суммы заключенного договора</w:t>
      </w:r>
      <w:r>
        <w:rPr>
          <w:sz w:val="26"/>
          <w:szCs w:val="26"/>
        </w:rPr>
        <w:t xml:space="preserve"> _____________ (_______________________) рубл__ __ копеек, включая НДС (20%), Покупатель оплачивает до 30.08.2025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 Пятый платеж в размере _____</w:t>
      </w:r>
      <w:r>
        <w:rPr>
          <w:i/>
          <w:color w:val="FF0000"/>
          <w:sz w:val="18"/>
          <w:szCs w:val="18"/>
          <w:u w:val="single"/>
        </w:rPr>
        <w:t>1/6 от суммы заключенного договора</w:t>
      </w:r>
      <w:r>
        <w:rPr>
          <w:sz w:val="26"/>
          <w:szCs w:val="26"/>
        </w:rPr>
        <w:t xml:space="preserve"> _________ (_______________________) рубл__ __ копеек, включая НДС (20%), Покупатель оплачивает до 30.09.2025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 Окончательный расчет в размере ___</w:t>
      </w:r>
      <w:r>
        <w:rPr>
          <w:i/>
          <w:color w:val="FF0000"/>
          <w:sz w:val="18"/>
          <w:szCs w:val="18"/>
          <w:u w:val="single"/>
        </w:rPr>
        <w:t>1/6 от суммы заключенного договора</w:t>
      </w:r>
      <w:r>
        <w:rPr>
          <w:sz w:val="26"/>
          <w:szCs w:val="26"/>
        </w:rPr>
        <w:t xml:space="preserve"> ___________ (_______________________) рубл__ __ копеек включая НДС (20%), Покупатель производит на расчетный счет Поставщика до 20.10.2025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Срок передачи Товара Покупателю – по 10.11.2025г. Срок передачи Товара, действителен при условии оплаты Покупателем в сроки, установленные в п.2 настоящего Технического за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словия передачи Товар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Местом передачи Товара является Объект Заказчика, расположенный по адресу: г. Уфа, ул. Цветы Башкирии, д.36 (далее «Объект Покупателя»)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4.2.</w:t>
      </w:r>
      <w:r>
        <w:rPr/>
        <w:t xml:space="preserve"> </w:t>
      </w:r>
      <w:r>
        <w:rPr>
          <w:sz w:val="26"/>
          <w:szCs w:val="26"/>
        </w:rPr>
        <w:t>Покупатель обязуется осуществить приемку Товара в присутствии представителя Поставщика на Объекте Покупателя, в срок не позднее 1 (одного) рабочего дня с момента прибытия в полном объеме автотранспорта Поставщика</w:t>
      </w:r>
      <w:r>
        <w:rPr/>
        <w:t xml:space="preserve"> </w:t>
      </w:r>
      <w:r>
        <w:rPr>
          <w:sz w:val="26"/>
          <w:szCs w:val="26"/>
        </w:rPr>
        <w:t xml:space="preserve">на Объект Покупателя. 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4.3. Отгрузка Товара Покупателю производится после получения полной оплаты за Товар в соответствии с п.2. настоящего Технического за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 Доставка Товара до объекта Покупателя осуществляется силами, средствами и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Погрузка Товара на транспорт Поставщика осуществляется силами и средствами Поставщика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згрузка Товара на Объекте Покупателя осуществляется силами и средствами Покупа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. Право собственности и риск случайной гибели и/или повреждения Товара переходят от Поставщика к Покупателю в момент получения Товара Покупателем на Объекте Покупателя и подписания УПД на Това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Поставщик обязан передать Покупателю Товар свободным от любых прав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Гарантийный срок на Товар составляет 12 (двенадцать) месяцев с даты начала эксплуатации Товара, но не более 18 (восемнадцати) месяцев с даты поставки (приемки) Товара Покупателю, а если приемка не осуществлена Покупателем в срок, установленный п.4.2. настоящего Технического задания, 18 (восемнадцать) месяцев с последнего дня истечения данного сро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Иные услов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Размер платы за хранение Товара, (п. 3.7. Договора) определяется из расч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ервые 60 (шестьдесят) дней хранения - 650 (шестьсот пятьдесят) рублей 00 копеек, в том числе НДС (20%) в месяц, за каждый квадратный метр занимаемой площади, используемой под хранимый Това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ная с 61 (шестьдесят первого) дня хранения - 1300 (одна тысяча триста) рублей 00 копеек, в том числе НДС (20%) в месяц, за каждый квадратный метр занимаемой площади, используемой под хранимый Това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Товар хранится более года, размер платы за ответственное хранение Товара подлежит ежегодному увеличению на 10% от размера платы за хранение Това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согласовали, что размер занимаемой площади рассчитывается исходя из габаритов Товара, указанных в направляемом Поставщиком Покупателю уведомлении о готовности Товара к передаче Покупателю (п.3.1. Догово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вправе приостановить выдачу Товара с хранения до момента полного погашения образовавшейся задолженности за хранение Това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119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Stone Sans Medium/SemiBol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91" w:hanging="0"/>
      <w:jc w:val="center"/>
      <w:outlineLvl w:val="0"/>
    </w:pPr>
    <w:rPr>
      <w:rFonts w:ascii="Arial" w:hAnsi="Arial" w:cs="Arial"/>
      <w:b/>
      <w:color w:val="000000"/>
      <w:sz w:val="2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6"/>
      <w:szCs w:val="26"/>
    </w:rPr>
  </w:style>
  <w:style w:type="character" w:styleId="WW8Num3z2">
    <w:name w:val="WW8Num3z2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6"/>
      <w:szCs w:val="26"/>
    </w:rPr>
  </w:style>
  <w:style w:type="character" w:styleId="WW8Num6z2">
    <w:name w:val="WW8Num6z2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  <w:szCs w:val="26"/>
    </w:rPr>
  </w:style>
  <w:style w:type="character" w:styleId="WW8Num13z2">
    <w:name w:val="WW8Num13z2"/>
    <w:qFormat/>
    <w:rPr>
      <w:rFonts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800000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  <w:lang w:val="en-US" w:bidi="ar-SA"/>
    </w:rPr>
  </w:style>
  <w:style w:type="character" w:styleId="Style11">
    <w:name w:val="Верхний колонтитул Знак"/>
    <w:qFormat/>
    <w:rPr>
      <w:rFonts w:cs="Times New Roman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Текст примечания Знак"/>
    <w:qFormat/>
    <w:rPr>
      <w:rFonts w:cs="Times New Roman"/>
      <w:sz w:val="20"/>
      <w:szCs w:val="20"/>
      <w:lang w:val="en-US" w:bidi="ar-SA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18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1230" w:hanging="0"/>
      <w:jc w:val="center"/>
    </w:pPr>
    <w:rPr>
      <w:b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/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  <w:szCs w:val="20"/>
    </w:rPr>
  </w:style>
  <w:style w:type="paragraph" w:styleId="Para">
    <w:name w:val="Para"/>
    <w:basedOn w:val="Normal"/>
    <w:qFormat/>
    <w:pPr>
      <w:spacing w:before="100" w:after="100"/>
      <w:jc w:val="both"/>
    </w:pPr>
    <w:rPr>
      <w:rFonts w:ascii="Stone Sans Medium/SemiBold;Times New Roman" w:hAnsi="Stone Sans Medium/SemiBold;Times New Roman" w:cs="Stone Sans Medium/SemiBold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5">
    <w:name w:val="Îáû÷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Îñíîâíîé òåêñò"/>
    <w:basedOn w:val="Style25"/>
    <w:qFormat/>
    <w:pPr>
      <w:jc w:val="both"/>
    </w:pPr>
    <w:rPr>
      <w:rFonts w:ascii="Arial" w:hAnsi="Arial" w:cs="Arial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CTitle">
    <w:name w:val="T&amp;C Title"/>
    <w:basedOn w:val="Normal"/>
    <w:qFormat/>
    <w:pPr>
      <w:keepNext w:val="true"/>
      <w:spacing w:before="0" w:after="40"/>
      <w:ind w:right="6" w:hanging="0"/>
      <w:jc w:val="both"/>
    </w:pPr>
    <w:rPr>
      <w:rFonts w:ascii="Arial" w:hAnsi="Arial" w:cs="Arial"/>
      <w:b/>
      <w:sz w:val="16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1:00Z</dcterms:created>
  <dc:creator>shadow</dc:creator>
  <dc:description/>
  <cp:keywords/>
  <dc:language>en-US</dc:language>
  <cp:lastModifiedBy>RePack by Diakov</cp:lastModifiedBy>
  <cp:lastPrinted>2024-03-13T09:44:00Z</cp:lastPrinted>
  <dcterms:modified xsi:type="dcterms:W3CDTF">2025-06-03T12:43:00Z</dcterms:modified>
  <cp:revision>9</cp:revision>
  <dc:subject/>
  <dc:title>ДОГОВОР ПОСТАВКИ № 315/ЗОС</dc:title>
</cp:coreProperties>
</file>