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8325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купка в электронном магазин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Инженерные сети ТВК (ИНН: 0274910298, КПП: 027401001, ОГРН: 1150280072634).</w:t>
      </w:r>
    </w:p>
    <w:p>
      <w:pPr>
        <w:pStyle w:val="Text"/>
        <w:rPr/>
      </w:pPr>
      <w:r>
        <w:rPr/>
        <w:t>Место нахождения: 450018, Республика Башкортостан, г Уфа, ул. Цветы Башкирии, дом 2, корпус 3, офис 201.</w:t>
      </w:r>
    </w:p>
    <w:p>
      <w:pPr>
        <w:pStyle w:val="Text"/>
        <w:rPr/>
      </w:pPr>
      <w:r>
        <w:rPr/>
        <w:t>Почтовый адрес: 450018, Республика Башкортостан, г Уфа, ул. Цветы Башкирии, дом 2, корпус 3, офис 20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Инженерные сети ТВК (ИНН: 0274910298, КПП: 027401001, ОГРН: 1150280072634).</w:t>
      </w:r>
    </w:p>
    <w:p>
      <w:pPr>
        <w:pStyle w:val="Text"/>
        <w:rPr/>
      </w:pPr>
      <w:r>
        <w:rPr/>
        <w:t>Место нахождения: 450018, Республика Башкортостан, г Уфа, ул. Цветы Башкирии, дом 2, корпус 3, офис 201.</w:t>
      </w:r>
    </w:p>
    <w:p>
      <w:pPr>
        <w:pStyle w:val="Text"/>
        <w:rPr/>
      </w:pPr>
      <w:r>
        <w:rPr/>
        <w:t>Почтовый адрес: 450018, Республика Башкортостан, г Уфа, ул. Цветы Башкирии, дом 2, корпус 3, офис 20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атолин Павел Викторович, тел.: 8 (347) 271-01-44, e-mail: fo@istv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ехнологического оборудова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ехнологического оборудов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2066"/>
        <w:gridCol w:w="1372"/>
        <w:gridCol w:w="1430"/>
        <w:gridCol w:w="2089"/>
        <w:gridCol w:w="2296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и установки для фильтрования или очистки жидкостей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9.12: Оборудование и установки для фильтрования или очистки жидкостей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: Производство прочих машин и оборудования общего назначения, не включенного в другие группировки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транспортные и оборудование прочие, не включенные в другие группировки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99.10.190: Средства транспортные и оборудование прочие, не включенные в другие группировки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: Производство машин и оборудования, не включенных в другие группировки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ельсы железнодорожные узкой колеи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10.75.112: Рельсы железнодорожные узкой колеи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: Торговля розничная, кроме торговли автотранспортными средствами и мотоцикл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борудование и установки для фильтрования или очистки жидкостей: 6 Штука, Средства транспортные и оборудование прочие, не включенные в другие группировки: 2 Штука, Рельсы железнодорожные узкой колеи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4 706 35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июня 2025 года по 5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июня 2025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18, Республика Башкортостан, г Уфа, ул. Цветы Башкирии, дом 2, корпус 3, офис 201, 5 июн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18, Республика Башкортостан, г Уфа, ул. Цветы Башкирии, дом 2, корпус 3, офис 201, 5 июня 2025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5:14:07Z</dcterms:created>
  <dc:creator/>
  <dc:description/>
  <dc:language>en-US</dc:language>
  <cp:lastModifiedBy/>
  <dcterms:modified xsi:type="dcterms:W3CDTF">2025-06-03T15:14:07Z</dcterms:modified>
  <cp:revision>2</cp:revision>
  <dc:subject/>
  <dc:title/>
</cp:coreProperties>
</file>