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3492500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стационарное учреждение социального обслуживания населения Тюменской области Винзилинский дом социального обслуживания (ИНН: 7224013707, КПП: 722401001, ОГРН: 1027200844901).</w:t>
      </w:r>
    </w:p>
    <w:p>
      <w:pPr>
        <w:pStyle w:val="Text"/>
        <w:rPr/>
      </w:pPr>
      <w:r>
        <w:rPr/>
        <w:t>Место нахождения: 625530 Тюменская обл., м. р-н Тюменский, с.п. Винзилинское, тер. Психоневрологического интерната, строение 1.</w:t>
      </w:r>
    </w:p>
    <w:p>
      <w:pPr>
        <w:pStyle w:val="Text"/>
        <w:rPr/>
      </w:pPr>
      <w:r>
        <w:rPr/>
        <w:t>Почтовый адрес: 625530 Тюменская обл., м. р-н Тюменский, с.п. Винзилинское, тер. Психоневрологического интерната, строение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стационарное учреждение социального обслуживания населения Тюменской области Винзилинский дом социального обслуживания (ИНН: 7224013707, КПП: 722401001, ОГРН: 1027200844901).</w:t>
      </w:r>
    </w:p>
    <w:p>
      <w:pPr>
        <w:pStyle w:val="Text"/>
        <w:rPr/>
      </w:pPr>
      <w:r>
        <w:rPr/>
        <w:t>Место нахождения: 625530 Тюменская обл., м. р-н Тюменский, с.п. Винзилинское, тер. Психоневрологического интерната, строение 1.</w:t>
      </w:r>
    </w:p>
    <w:p>
      <w:pPr>
        <w:pStyle w:val="Text"/>
        <w:rPr/>
      </w:pPr>
      <w:r>
        <w:rPr/>
        <w:t>Почтовый адрес: 625530 Тюменская обл., м. р-н Тюменский, с.п. Винзилинское, тер. Психоневрологического интерната, строение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ргина Татьяна Геннадьевна, тел.: +7(3452)39-92-26, e-mail: zakupki.vpn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руп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руп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257"/>
        <w:gridCol w:w="1354"/>
        <w:gridCol w:w="1426"/>
        <w:gridCol w:w="2265"/>
        <w:gridCol w:w="1955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рно гороха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0 (Килограмм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1.75.110: Зерно гороха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1: Выращивание зерновых (кроме риса), зернобобовых культур и семян масличных культур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ис полуобрушенный или полностью обрушенный, или дробленый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0 (Килограмм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12.000: Рис полуобрушенный или полностью обрушенный, или дробленый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гречневая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0 (Килограмм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2.113: Крупа гречневая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шено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0 (Килограмм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2.114: Пшено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ячневая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0 (Килограмм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2.115: Крупа ячневая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перловая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Килограмм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2.116: Крупа перловая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рна овса плющеные или переработанные в хлопья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0 (Килограмм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3.111: Зерна овса плющеные или переработанные в хлопья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макаронные, изготовленные из муки из твердой пшеницы для макаронных изделий, кроме макаронных изделий с использованием дополнительного сырья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0 (Килограмм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3.11.110: Изделия макаронные, изготовленные из муки из твердой пшеницы для макаронных изделий, кроме макаронных изделий с использованием дополнительного сырья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макаронные, изготовленные из муки из твердой пшеницы для макаронных изделий с использованием дополнительного сырья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0 (Килограмм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3.11.120: Изделия макаронные, изготовленные из муки из твердой пшеницы для макаронных изделий с использованием дополнительного сырья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3: Производство макаронных изделий кускуса и аналогичных му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00 (Килограмм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1.12.110: 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1: Производство сахар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ка пшеничная хлебопекарная высшего сорта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0 (Килограмм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21.113: Мука пшеничная хлебопекарная высшего сорта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манная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0 (Килограмм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1.111: Крупа манная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из пшеницы прочая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 (Килограмм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31.119: Крупа из пшеницы прочая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Зерно гороха: 600 Килограмм, Рис полуобрушенный или полностью обрушенный, или дробленый: 1000 Килограмм, Крупа гречневая: 900 Килограмм, Пшено: 450 Килограмм, Крупа ячневая: 350 Килограмм, Крупа перловая: 400 Килограмм, Зерна овса плющеные или переработанные в хлопья: 350 Килограмм, Изделия макаронные, изготовленные из муки из твердой пшеницы для макаронных изделий, кроме макаронных изделий с использованием дополнительного сырья: 700 Килограмм, Изделия макаронные, изготовленные из муки из твердой пшеницы для макаронных изделий с использованием дополнительного сырья: 900 Килограмм, Сахар белый свекловичный в твердом состоянии без вкусоароматических или красящих добавок: 3500 Килограмм, Мука пшеничная хлебопекарная высшего сорта: 2500 Килограмм, Крупа манная: 350 Килограмм, Крупа из пшеницы прочая: 60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15 182.5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июня 2025 года по 16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ня 2025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530 Тюменская обл., м. р-н Тюменский, с.п. Винзилинское, тер. Психоневрологического интерната, строение 1, 17 июня 2025 года в 09:05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530 Тюменская обл., м. р-н Тюменский, с.п. Винзилинское, тер. Психоневрологического интерната, строение 1, 17 июня 2025 года в 09:05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04:30Z</dcterms:created>
  <dc:creator/>
  <dc:description/>
  <dc:language>en-US</dc:language>
  <cp:lastModifiedBy/>
  <dcterms:modified xsi:type="dcterms:W3CDTF">2025-06-04T08:04:31Z</dcterms:modified>
  <cp:revision>2</cp:revision>
  <dc:subject/>
  <dc:title/>
</cp:coreProperties>
</file>