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8025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Гранель Инжиниринг (ИНН: 5001091909, КПП: 500101001, ОГРН: 1125001006261).</w:t>
      </w:r>
    </w:p>
    <w:p>
      <w:pPr>
        <w:pStyle w:val="Text"/>
        <w:rPr/>
      </w:pPr>
      <w:r>
        <w:rPr/>
        <w:t>Место нахождения: 143905, Московская обл., г. Балашиха, Балашихинское шоссе, у дома №12, помещение 2.</w:t>
      </w:r>
    </w:p>
    <w:p>
      <w:pPr>
        <w:pStyle w:val="Text"/>
        <w:rPr/>
      </w:pPr>
      <w:r>
        <w:rPr/>
        <w:t>Почтовый адрес: 143905, Московская обл., г. Балашиха, Балашихинское шоссе, у дома №12, помещение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Гранель Инжиниринг (ИНН: 5001091909, КПП: 500101001, ОГРН: 1125001006261).</w:t>
      </w:r>
    </w:p>
    <w:p>
      <w:pPr>
        <w:pStyle w:val="Text"/>
        <w:rPr/>
      </w:pPr>
      <w:r>
        <w:rPr/>
        <w:t>Место нахождения: 143905, Московская обл., г. Балашиха, Балашихинское шоссе, у дома №12, помещение 2.</w:t>
      </w:r>
    </w:p>
    <w:p>
      <w:pPr>
        <w:pStyle w:val="Text"/>
        <w:rPr/>
      </w:pPr>
      <w:r>
        <w:rPr/>
        <w:t>Почтовый адрес: 143905, Московская обл., г. Балашиха, Балашихинское шоссе, у дома №12, помещение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хонова Наталья Олеговна, тел.: +7 (495) 401-60-30, e-mail: tihonova.no@astrum-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ипохлорита натрия марки А в канистрах (ГОСТ 11086-76)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ипохлорита натрия марки А в канистрах (ГОСТ 11086-76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1682"/>
        <w:gridCol w:w="1635"/>
        <w:gridCol w:w="1489"/>
        <w:gridCol w:w="1617"/>
        <w:gridCol w:w="2779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ипохлориты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940 (Килограмм)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.32.110: Гипохлориты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: Производство прочих основных неорганических химических веще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ипохлориты: 3094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оск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97 614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июня 2025 года по 20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июня 2025 года в 10:00 MCK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143905, Московская обл., г. Балашиха, Балашихинское шоссе, у дома №12, помещение 2, 20 июня 2025 года в 10:01 MCK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143905, Московская обл., г. Балашиха, Балашихинское шоссе, у дома №12, помещение 2, 23 июня 2025 года в 14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июн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3905, Московская обл., г. Балашиха, Балашихинское шоссе, у дома №12, помещение 2, 23 июня 2025 года в 14:01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10:23Z</dcterms:created>
  <dc:creator/>
  <dc:description/>
  <dc:language>en-US</dc:language>
  <cp:lastModifiedBy/>
  <dcterms:modified xsi:type="dcterms:W3CDTF">2025-06-04T12:10:24Z</dcterms:modified>
  <cp:revision>2</cp:revision>
  <dc:subject/>
  <dc:title/>
</cp:coreProperties>
</file>