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71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802"/>
        <w:gridCol w:w="1492"/>
        <w:gridCol w:w="1457"/>
        <w:gridCol w:w="2326"/>
        <w:gridCol w:w="2153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запорной арматуры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12405.95 (Штук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: Арматура запорная для управления процессом (задвижки, краны, клапаны запорные, затворы дисковые и другая арматура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запорная для управления процессом (задвижки, краны, клапаны запорные, затворы дисковые и другая арматура): 6812405.9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 Орел, ул. Авиационная, д.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12 405.9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8711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ехнических характеристик. Текст запроса: Здравствуйте. Прошу уточнить по позициям 13-17 какой материал корпуса д/б? какой материал диска д/б? какой тип управления д/б?. Текст ответа: Добрый день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4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6:01Z</dcterms:created>
  <dc:creator/>
  <dc:description/>
  <dc:language>en-US</dc:language>
  <cp:lastModifiedBy/>
  <dcterms:modified xsi:type="dcterms:W3CDTF">2025-06-04T12:26:01Z</dcterms:modified>
  <cp:revision>2</cp:revision>
  <dc:subject/>
  <dc:title/>
</cp:coreProperties>
</file>