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 РЕЗУЛЬТАТАМ ЗАКУПКИ В ЭЛЕКТРОННОМ МАГАЗИ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3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290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Инженерные сети ТВК (ИНН: 0274910298, КПП: 027401001, ОГРН: 1150280072634).</w:t>
      </w:r>
    </w:p>
    <w:p>
      <w:pPr>
        <w:pStyle w:val="Text"/>
        <w:rPr/>
      </w:pPr>
      <w:r>
        <w:rPr/>
        <w:t>Место нахождения: 450018, Республика Башкортостан, г Уфа, ул. Цветы Башкирии, дом 2, корпус 3, офис 201.</w:t>
      </w:r>
    </w:p>
    <w:p>
      <w:pPr>
        <w:pStyle w:val="Text"/>
        <w:rPr/>
      </w:pPr>
      <w:r>
        <w:rPr/>
        <w:t>Почтовый адрес: 450018, Республика Башкортостан, г Уфа, ул. Цветы Башкирии, дом 2, корпус 3, офис 20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Инженерные сети ТВК (ИНН: 0274910298, КПП: 027401001, ОГРН: 1150280072634).</w:t>
      </w:r>
    </w:p>
    <w:p>
      <w:pPr>
        <w:pStyle w:val="Text"/>
        <w:rPr/>
      </w:pPr>
      <w:r>
        <w:rPr/>
        <w:t>Место нахождения: 450018, Республика Башкортостан, г Уфа, ул. Цветы Башкирии, дом 2, корпус 3, офис 201.</w:t>
      </w:r>
    </w:p>
    <w:p>
      <w:pPr>
        <w:pStyle w:val="Text"/>
        <w:rPr/>
      </w:pPr>
      <w:r>
        <w:rPr/>
        <w:t>Почтовый адрес: 450018, Республика Башкортостан, г Уфа, ул. Цветы Башкирии, дом 2, корпус 3, офис 20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толин П. В., тел.: 8 (347) 271-01-44, e-mail: fo@istv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ологическ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ологическ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066"/>
        <w:gridCol w:w="1372"/>
        <w:gridCol w:w="1430"/>
        <w:gridCol w:w="2089"/>
        <w:gridCol w:w="229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установки для фильтрования или очистки жидкостей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2: Оборудование и установки для фильтрования или очистки жидкост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и оборудование прочие, не включенные в другие группировки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99.10.190: Средства транспортные и оборудование прочие, не включенные в другие группировки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льсы железнодорожные узкой колеи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.75.112: Рельсы железнодорожные узкой колеи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и установки для фильтрования или очистки жидкостей: 6 Штука, Средства транспортные и оборудование прочие, не включенные в другие группировки: 2 Штука, Рельсы железнодорожные узкой коле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 706 35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8, Республика Башкортостан, г Уфа, ул. Цветы Башкирии, дом 2, корпус 3, офис 201, 5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18, Республика Башкортостан, г Уфа, ул. Цветы Башкирии, дом 2, корпус 3, офис 201, 5 июня 2025 года в 08:3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6.2025 18:41:1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04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04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3"/>
        <w:gridCol w:w="2081"/>
        <w:gridCol w:w="3327"/>
        <w:gridCol w:w="2676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04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 706 350.00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6.2025 18:41:19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046, - 04.06.2025 18:4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 706 35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36:15Z</dcterms:created>
  <dc:creator/>
  <dc:description/>
  <dc:language>en-US</dc:language>
  <cp:lastModifiedBy/>
  <dcterms:modified xsi:type="dcterms:W3CDTF">2025-06-05T03:36:16Z</dcterms:modified>
  <cp:revision>2</cp:revision>
  <dc:subject/>
  <dc:title/>
</cp:coreProperties>
</file>