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71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02"/>
        <w:gridCol w:w="1492"/>
        <w:gridCol w:w="1457"/>
        <w:gridCol w:w="2326"/>
        <w:gridCol w:w="215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запорной арматур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12405.95 (Шту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: 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 для управления процессом (задвижки, краны, клапаны запорные, затворы дисковые и другая арматура): 6812405.9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, ул. Авиационная, д.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12 405.9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8711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ехнических характеристик. Текст запроса: Добрый день! Для верного предоставления коммерческого предложения, необходима дополнительная информация технических данных по позиции 19 согласно приложения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ие характеристики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1:05Z</dcterms:created>
  <dc:creator/>
  <dc:description/>
  <dc:language>en-US</dc:language>
  <cp:lastModifiedBy/>
  <dcterms:modified xsi:type="dcterms:W3CDTF">2025-06-05T08:41:05Z</dcterms:modified>
  <cp:revision>2</cp:revision>
  <dc:subject/>
  <dc:title/>
</cp:coreProperties>
</file>