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36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и деталей трубопроводов в ППУ изоля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и деталей трубопроводов в ППУ изоля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271"/>
        <w:gridCol w:w="1579"/>
        <w:gridCol w:w="1392"/>
        <w:gridCol w:w="2105"/>
        <w:gridCol w:w="1866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труб и деталей трубопроводов в ППУ изоляции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6 (Условная единица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: Трубы, профили пустотелые бесшовные и их фитинги стальные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, профили пустотелые бесшовные и их фитинги стальные: 506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3 691.04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4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5 июн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5 июня 2025 года в 10:4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9"/>
        <w:gridCol w:w="4109"/>
        <w:gridCol w:w="3469"/>
      </w:tblGrid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6.2025 11:41:40 MCK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мстройэкспо"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2221, Российская Федерация, Брянская область, Трубчевский р-н, Трубчевск г., Новая ул., д. 9</w:t>
            </w:r>
          </w:p>
        </w:tc>
      </w:tr>
      <w:tr>
        <w:trPr/>
        <w:tc>
          <w:tcPr>
            <w:tcW w:w="2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6.2025 18:52:34 MCK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временные Комплексные Тепловые Коммуникации"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110, Российская Федерация, Москва, Напрудный пер., д. 10, стр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0"/>
        <w:gridCol w:w="4497"/>
      </w:tblGrid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мстройэкспо"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2221, Российская Федерация, Брянская область, Трубчевский р-н, Трубчевск г., Новая ул., д. 9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временные Комплексные Тепловые Коммуникации"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110, Российская Федерация, Москва, Напрудный пер., д. 10, стр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4"/>
        <w:gridCol w:w="2280"/>
        <w:gridCol w:w="1743"/>
      </w:tblGrid>
      <w:tr>
        <w:trPr/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011 (Общество с ограниченной ответственностью "Современные Комплексные Тепловые Коммуникации"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6.2025 18:52 MCK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000 (Общество с ограниченной ответственностью "Ремстройэкспо"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6.2025 11:41 MCK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6"/>
        <w:gridCol w:w="4711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011 (Общество с ограниченной ответственностью "Современные Комплексные Тепловые Коммуникации"), 129110, Российская Федерация, Москва, Напрудный пер., д. 10, стр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62 880.00 руб.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000 (Общество с ограниченной ответственностью "Ремстройэкспо"), 242221, Российская Федерация, Брянская область, Трубчевский р-н, Трубчевск г., Новая ул., д. 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48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2:55Z</dcterms:created>
  <dc:creator/>
  <dc:description/>
  <dc:language>en-US</dc:language>
  <cp:lastModifiedBy/>
  <dcterms:modified xsi:type="dcterms:W3CDTF">2025-06-05T11:12:56Z</dcterms:modified>
  <cp:revision>2</cp:revision>
  <dc:subject/>
  <dc:title/>
</cp:coreProperties>
</file>