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6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(914)9846669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11"/>
        <w:gridCol w:w="1478"/>
        <w:gridCol w:w="1363"/>
        <w:gridCol w:w="2162"/>
        <w:gridCol w:w="211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трубопроводная (арматура) (краны, клапаны и прочие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4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трубопроводная (арматура) (краны, клапаны и прочие): 79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5 751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06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 к техническому заданию на поставку товара. Текст запроса: Добрый день!</w:t>
        <w:br/>
        <w:t>Прошу дать разъяснение по ТЗ.. Текст ответа: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8:09Z</dcterms:created>
  <dc:creator/>
  <dc:description/>
  <dc:language>en-US</dc:language>
  <cp:lastModifiedBy/>
  <dcterms:modified xsi:type="dcterms:W3CDTF">2025-06-10T09:08:09Z</dcterms:modified>
  <cp:revision>2</cp:revision>
  <dc:subject/>
  <dc:title/>
</cp:coreProperties>
</file>