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настасия Сергеевна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 и комплектующих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 и комплектующи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73"/>
        <w:gridCol w:w="1458"/>
        <w:gridCol w:w="1449"/>
        <w:gridCol w:w="2069"/>
        <w:gridCol w:w="208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теплообменное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30.12.115: Оборудование теплообменное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и машины для сжижения воздуха или прочих газ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Теплообменники и машины для сжижения воздуха или прочих газов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теплообменное: 1 Комплект, Теплообменники и машины для сжижения воздуха или прочих газов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67 944.2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7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7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2:49Z</dcterms:created>
  <dc:creator/>
  <dc:description/>
  <dc:language>en-US</dc:language>
  <cp:lastModifiedBy/>
  <dcterms:modified xsi:type="dcterms:W3CDTF">2025-06-10T10:42:50Z</dcterms:modified>
  <cp:revision>2</cp:revision>
  <dc:subject/>
  <dc:title/>
</cp:coreProperties>
</file>