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жекционных горелок БИГм 2-6, БИГм 2-1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жекционных горелок БИГм 2-6, БИГм 2-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85"/>
        <w:gridCol w:w="1472"/>
        <w:gridCol w:w="1361"/>
        <w:gridCol w:w="2446"/>
        <w:gridCol w:w="147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1: 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елки печные; механические топки и колосниковые решетки; механические золоудалители и аналогичные устройства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3 88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8:53Z</dcterms:created>
  <dc:creator/>
  <dc:description/>
  <dc:language>en-US</dc:language>
  <cp:lastModifiedBy/>
  <dcterms:modified xsi:type="dcterms:W3CDTF">2025-06-10T10:48:53Z</dcterms:modified>
  <cp:revision>2</cp:revision>
  <dc:subject/>
  <dc:title/>
</cp:coreProperties>
</file>