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стальных в ППУ изоляции, труб из термостойкого полиэтилена и комплектующи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стальных в ППУ изоляции, труб из термостойкого полиэтилена и комплектующ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68"/>
        <w:gridCol w:w="1412"/>
        <w:gridCol w:w="1439"/>
        <w:gridCol w:w="2122"/>
        <w:gridCol w:w="220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3 (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омплект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ьфон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210: Сильфоны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2 (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анцы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220: Фланцы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2073 Метр, Фитинги для труб стальные, кроме литых: 2 Штука, Фитинги для труб стальные, кроме литых: 82 Штука, Фитинги прочие пластмассовые: 330 Комплект, Сильфоны: 6 Штука, Конструкции и детали конструкций из черных металлов прочие, не включенные в другие группировки: 6 Штука, Трубы прочие пластмассовые: 2052 Метр, Фитинги прочие пластмассовые: 96 Штука, Фитинги прочие пластмассовые: 48 Штука, Фланцы: 11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890 822.5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4:35Z</dcterms:created>
  <dc:creator/>
  <dc:description/>
  <dc:language>en-US</dc:language>
  <cp:lastModifiedBy/>
  <dcterms:modified xsi:type="dcterms:W3CDTF">2025-06-10T10:54:36Z</dcterms:modified>
  <cp:revision>2</cp:revision>
  <dc:subject/>
  <dc:title/>
</cp:coreProperties>
</file>