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ЗАЯВОК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5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8711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ьцов О. А., тел.: +74862761880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орной арматур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орной арматур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1802"/>
        <w:gridCol w:w="1492"/>
        <w:gridCol w:w="1457"/>
        <w:gridCol w:w="2326"/>
        <w:gridCol w:w="2153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запорной арматуры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812405.95 (Штука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3: Арматура запорная для управления процессом (задвижки, краны, клапаны запорные, затворы дисковые и другая арматура)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рматура запорная для управления процессом (задвижки, краны, клапаны запорные, затворы дисковые и другая арматура): 6812405.95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812 405.95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5 года по 9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10 июн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10 июня 2025 года в 14:25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9"/>
        <w:gridCol w:w="4001"/>
        <w:gridCol w:w="3687"/>
      </w:tblGrid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6.2025 13:31:15 MCK</w:t>
            </w:r>
          </w:p>
        </w:tc>
        <w:tc>
          <w:tcPr>
            <w:tcW w:w="4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азноторг"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28, Российская Федерация, Воронежская область, Воронеж г., Базовая ул., д. 2, оф. 203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6.2025 15:21:33 MCK</w:t>
            </w:r>
          </w:p>
        </w:tc>
        <w:tc>
          <w:tcPr>
            <w:tcW w:w="4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Производственно Коммерческая Фирма «Арм –Инжиниринг»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8034, Российская Федерация, Чувашская республика - Чувашия, Чебоксары г., Новоилларионовская ул., д. 47, стр. 1, оф. 74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6.2025 16:51:22 MCK</w:t>
            </w:r>
          </w:p>
        </w:tc>
        <w:tc>
          <w:tcPr>
            <w:tcW w:w="4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консим-Тендер"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24, Российская Федерация, Москва, Авиамоторная ул., д. 10, стр. 2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6.2025 08:56:31 MCK</w:t>
            </w:r>
          </w:p>
        </w:tc>
        <w:tc>
          <w:tcPr>
            <w:tcW w:w="40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РМА»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0017, Российская Федерация, Саратовская область, Саратов г., Шелковичная ул., д. 37/45, оф. 121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6"/>
        <w:gridCol w:w="4831"/>
      </w:tblGrid>
      <w:tr>
        <w:trPr/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Производственно Коммерческая Фирма «Арм –Инжиниринг»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8034, Российская Федерация, Чувашская республика - Чувашия, Чебоксары г., Новоилларионовская ул., д. 47, стр. 1, оф. 74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РМА»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0017, Российская Федерация, Саратовская область, Саратов г., Шелковичная ул., д. 37/45, оф. 121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3"/>
        <w:gridCol w:w="1768"/>
        <w:gridCol w:w="5426"/>
      </w:tblGrid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4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азноторг"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4028, Российская Федерация, Воронежская область, Воронеж г., Базовая ул., д. 2, оф. 20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ое основание в соответствии с положением о закупке (Подпункт 2 части 4 ст. 14 Федерального Закона №223-ФЗ. Правительством РФ установлены ограничения закупок товара иностранного происхождения (Приложение N 2 к Постановлению Правительства Российской Федерации от 23 декабря 2024 г. N 1875). На участие в закупке подана заявка, признанная по результатам ее рассмотрения соответствующая требованиям извещения и (или) документации о конкурентной закупке и содержащая предложение о поставке товара российского происхождения.)</w:t>
            </w:r>
          </w:p>
        </w:tc>
      </w:tr>
      <w:tr>
        <w:trPr/>
        <w:tc>
          <w:tcPr>
            <w:tcW w:w="2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консим-Тендер"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24, Российская Федерация, Москва, Авиамоторная ул., д. 10, стр. 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ое основание в соответствии с положением о закупке (Подпункт 2 части 4 ст. 14 Федерального Закона №223-ФЗ. Правительством РФ установлены ограничения закупок товара иностранного происхождения (Приложение N 2 к Постановлению Правительства Российской Федерации от 23 декабря 2024 г. N 1875). На участие в закупке подана заявка, признанная по результатам ее рассмотрения соответствующая требованиям извещения и (или) документации о конкурентной закупке и содержащая предложение о поставке товара российского происхождения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6"/>
        <w:gridCol w:w="2232"/>
        <w:gridCol w:w="1729"/>
      </w:tblGrid>
      <w:tr>
        <w:trPr/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67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108 (Общество с ограниченной ответственностью «АРМА»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6.2025 08:56 MCK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096 (Общество с ограниченной ответственностью «Производственно Коммерческая Фирма «Арм –Инжиниринг»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6.2025 15:21 MCK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9"/>
        <w:gridCol w:w="5418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108 (Общество с ограниченной ответственностью «АРМА»), 410017, Российская Федерация, Саратовская область, Саратов г., Шелковичная ул., д. 37/45, оф. 12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500 000.00 руб.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096 (Общество с ограниченной ответственностью «Производственно Коммерческая Фирма «Арм –Инжиниринг»), 428034, Российская Федерация, Чувашская республика - Чувашия, Чебоксары г., Новоилларионовская ул., д. 47, стр. 1, оф. 7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669 894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52:11Z</dcterms:created>
  <dc:creator/>
  <dc:description/>
  <dc:language>en-US</dc:language>
  <cp:lastModifiedBy/>
  <dcterms:modified xsi:type="dcterms:W3CDTF">2025-06-10T13:52:11Z</dcterms:modified>
  <cp:revision>2</cp:revision>
  <dc:subject/>
  <dc:title/>
</cp:coreProperties>
</file>