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4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61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одоканал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ублика Бурятия, г. Улан-Удэ, ул. Красноармейская, д. 24.</w:t>
      </w:r>
    </w:p>
    <w:p>
      <w:pPr>
        <w:pStyle w:val="Text"/>
        <w:rPr/>
      </w:pPr>
      <w:r>
        <w:rPr/>
        <w:t>Почтовый адрес: 670034, Республика Бурятия, г. Улан-Удэ, ул. Красноармейская, д.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одоканал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ублика Бурятия, г. Улан-Удэ, ул. Красноармейская, д. 24.</w:t>
      </w:r>
    </w:p>
    <w:p>
      <w:pPr>
        <w:pStyle w:val="Text"/>
        <w:rPr/>
      </w:pPr>
      <w:r>
        <w:rPr/>
        <w:t>Почтовый адрес: 670034, Республика Бурятия, г. Улан-Удэ, ул. Красноармейская, д.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 И. П., тел.: 8(914)9846669, e-mail: zakupki@vdk0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111"/>
        <w:gridCol w:w="1478"/>
        <w:gridCol w:w="1363"/>
        <w:gridCol w:w="2162"/>
        <w:gridCol w:w="2118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трубопроводная (арматура) (краны, клапаны и прочие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4 (Штука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Арматура трубопроводная (арматура) (краны, клапаны и прочие)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трубопроводная (арматура) (краны, клапаны и прочие): 79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05 751.1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ня 2025 года по 18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0617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орная арматура. Текст запроса: Текст запроса в приложенном файле. Текст ответа: прикреплен отдельным файло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26:35Z</dcterms:created>
  <dc:creator/>
  <dc:description/>
  <dc:language>en-US</dc:language>
  <cp:lastModifiedBy/>
  <dcterms:modified xsi:type="dcterms:W3CDTF">2025-06-11T04:26:35Z</dcterms:modified>
  <cp:revision>2</cp:revision>
  <dc:subject/>
  <dc:title/>
</cp:coreProperties>
</file>