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3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львира Асфановна, тел.: +79196041174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оров алмазных  и твердосплавных  стоматологических для лечебно-профилактического отде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боров алмазных  и твердосплавных  стоматологических для лечебно-профилактического отде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270"/>
        <w:gridCol w:w="1444"/>
        <w:gridCol w:w="1354"/>
        <w:gridCol w:w="2350"/>
        <w:gridCol w:w="182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3 (Упаков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 стоматологические прочие: 733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требность в товарах надлежащего качест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8 118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июня 2025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3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4 ию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5:18Z</dcterms:created>
  <dc:creator/>
  <dc:description/>
  <dc:language>en-US</dc:language>
  <cp:lastModifiedBy/>
  <dcterms:modified xsi:type="dcterms:W3CDTF">2025-06-11T06:55:18Z</dcterms:modified>
  <cp:revision>2</cp:revision>
  <dc:subject/>
  <dc:title/>
</cp:coreProperties>
</file>