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842503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Хозрасчетная стоматологическая поликлиника городского округа город Уфа Республики Башкортостан (ИНН: 0276178707, КПП: 027601001, ОГРН: 1240200037142).</w:t>
      </w:r>
    </w:p>
    <w:p>
      <w:pPr>
        <w:pStyle w:val="Text"/>
        <w:rPr/>
      </w:pPr>
      <w:r>
        <w:rPr/>
        <w:t>Место нахождения: 450099, Республика Башкортостан, г.Уфа,</w:t>
      </w:r>
    </w:p>
    <w:p>
      <w:pPr>
        <w:pStyle w:val="Text"/>
        <w:rPr/>
      </w:pPr>
      <w:r>
        <w:rPr/>
        <w:br/>
        <w:t>Октябрьский район, ул.Жукова 4/1.</w:t>
      </w:r>
    </w:p>
    <w:p>
      <w:pPr>
        <w:pStyle w:val="Text"/>
        <w:rPr/>
      </w:pPr>
      <w:r>
        <w:rPr/>
        <w:t>Почтовый адрес: 450099, Республика Башкортостан, г.Уфа,</w:t>
      </w:r>
    </w:p>
    <w:p>
      <w:pPr>
        <w:pStyle w:val="Text"/>
        <w:rPr/>
      </w:pPr>
      <w:r>
        <w:rPr/>
        <w:br/>
        <w:t>Октябрьский район, ул.Жукова 4/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Хозрасчетная стоматологическая поликлиника городского округа город Уфа Республики Башкортостан (ИНН: 0276178707, КПП: 027601001, ОГРН: 1240200037142).</w:t>
      </w:r>
    </w:p>
    <w:p>
      <w:pPr>
        <w:pStyle w:val="Text"/>
        <w:rPr/>
      </w:pPr>
      <w:r>
        <w:rPr/>
        <w:t>Место нахождения: 450099, Республика Башкортостан, г.Уфа,</w:t>
      </w:r>
    </w:p>
    <w:p>
      <w:pPr>
        <w:pStyle w:val="Text"/>
        <w:rPr/>
      </w:pPr>
      <w:r>
        <w:rPr/>
        <w:br/>
        <w:t>Октябрьский район, ул.Жукова 4/1.</w:t>
      </w:r>
    </w:p>
    <w:p>
      <w:pPr>
        <w:pStyle w:val="Text"/>
        <w:rPr/>
      </w:pPr>
      <w:r>
        <w:rPr/>
        <w:t>Почтовый адрес: 450099, Республика Башкортостан, г.Уфа,</w:t>
      </w:r>
    </w:p>
    <w:p>
      <w:pPr>
        <w:pStyle w:val="Text"/>
        <w:rPr/>
      </w:pPr>
      <w:r>
        <w:rPr/>
        <w:br/>
        <w:t>Октябрьский район, ул.Жукова 4/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ирфанова Эльвира Асфановна, тел.: +79196041174, факс: +7 (347)234-31-63, e-mail: mu_hsp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боров алмазных  стоматологических для ортопедического отделе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боров алмазных  стоматологических для ортопедического отделе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2270"/>
        <w:gridCol w:w="1444"/>
        <w:gridCol w:w="1354"/>
        <w:gridCol w:w="2350"/>
        <w:gridCol w:w="1821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 (Упаковка)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: Производство медицинских инструментов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нструменты и приспособления стоматологические прочие: 420 Упаков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Потребность в товарах надлежащего качества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70 855.55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июня 2025 года по 27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июня 2025 года в 10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30 июня 2025 года в 12:00 MCK+2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3 июля 2025 года в 16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 июля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99, Республика Башкортостан, г.Уфа,</w:t>
        <w:br/>
        <w:t>Октябрьский район, ул.Жукова 4/1, 4 июля 2025 года в 16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58:19Z</dcterms:created>
  <dc:creator/>
  <dc:description/>
  <dc:language>en-US</dc:language>
  <cp:lastModifiedBy/>
  <dcterms:modified xsi:type="dcterms:W3CDTF">2025-06-11T06:58:20Z</dcterms:modified>
  <cp:revision>2</cp:revision>
  <dc:subject/>
  <dc:title/>
</cp:coreProperties>
</file>