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6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. П., тел.: 8(914)9846669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11"/>
        <w:gridCol w:w="1478"/>
        <w:gridCol w:w="1363"/>
        <w:gridCol w:w="2162"/>
        <w:gridCol w:w="211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трубопроводная (арматура) (краны, клапаны и прочие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4 (Шту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Арматура трубопроводная (арматура) (краны, клапаны и прочие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трубопроводная (арматура) (краны, клапаны и прочие): 79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5 751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8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061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орная арматура. Текст запроса: Добрый день! Нами ранее уже направлялся запрос на разъяснения, но мы получили ответ только на один из вопросов, которые нами были заданы вам. Просим ответить на остальные.. Текст ответа: Прикреплен отдельным файл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4:00Z</dcterms:created>
  <dc:creator/>
  <dc:description/>
  <dc:language>en-US</dc:language>
  <cp:lastModifiedBy/>
  <dcterms:modified xsi:type="dcterms:W3CDTF">2025-06-11T07:04:00Z</dcterms:modified>
  <cp:revision>2</cp:revision>
  <dc:subject/>
  <dc:title/>
</cp:coreProperties>
</file>