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 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азин Александр Борисо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28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мая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по лоту «Оказание услуг по сортировке и упаковке изделий на производственных линиях» для нужд ООО "Группа Базис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Группа Бази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03002, Нижегородская область, г Нижний Новгород, Интернациональная ул, д. 100д к. 21, пом./этаж п2/2 пом. 7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молин Виктор Геннадьевич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lang w:val="en-US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GBAZ.IS@mail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+7 </w:t>
            </w:r>
            <w:r>
              <w:rPr>
                <w:rFonts w:cs="TimesNewRomanPSMT"/>
                <w:kern w:val="2"/>
                <w:sz w:val="20"/>
                <w:szCs w:val="20"/>
              </w:rPr>
              <w:t>(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  <w:lang w:val="en-US"/>
              </w:rPr>
              <w:t>926)-332-32-23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Оказание услуг по сортировке и упаковке изделий на производственных линиях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усл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2 202 875,0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2 643 45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11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июн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11» июн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"Группа Базис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ООО "Группа Базис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я услуг по сортировке и упаковке изделий на производственных линиях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ООО "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Группа Базис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8</Words>
  <Characters>13834</Characters>
  <CharactersWithSpaces>11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6-11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