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982501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(223ФЗ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тавропольского края "Георгиевская стоматологическая поликлиника" (ИНН: 2625013173, КПП: 262501001, ОГРН: 1022601163970).</w:t>
      </w:r>
    </w:p>
    <w:p>
      <w:pPr>
        <w:pStyle w:val="Text"/>
        <w:rPr/>
      </w:pPr>
      <w:r>
        <w:rPr/>
        <w:t>Место нахождения: Ставропольский край, г. Георгиевск, ул. Лермонтова,59.</w:t>
      </w:r>
    </w:p>
    <w:p>
      <w:pPr>
        <w:pStyle w:val="Text"/>
        <w:rPr/>
      </w:pPr>
      <w:r>
        <w:rPr/>
        <w:t>Почтовый адрес: 357820, Ставропольский край, г. Георгиевск, ул. Лермонтова,5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тавропольского края "Георгиевская стоматологическая поликлиника" (ИНН: 2625013173, КПП: 262501001, ОГРН: 1022601163970).</w:t>
      </w:r>
    </w:p>
    <w:p>
      <w:pPr>
        <w:pStyle w:val="Text"/>
        <w:rPr/>
      </w:pPr>
      <w:r>
        <w:rPr/>
        <w:t>Место нахождения: Ставропольский край, г. Георгиевск, ул. Лермонтова,59.</w:t>
      </w:r>
    </w:p>
    <w:p>
      <w:pPr>
        <w:pStyle w:val="Text"/>
        <w:rPr/>
      </w:pPr>
      <w:r>
        <w:rPr/>
        <w:t>Почтовый адрес: 357820, Ставропольский край, г. Георгиевск, ул. Лермонтова,5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мбарцумов Дмитрий Эдуардович, тел.: (87951) 3-20-64, e-mail: zakupkigs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епаратов стоматологических для нужд государственного автономного учреждения здравоохранения Ставропольского края «Георгиевская стоматологическая поликлиника», в соответствии с условиями, установленными настоящим извещением о проведении запроса котировок в электронной форме и в соответствии с частью 4. «Техническое задание» извещения о проведении запроса котировок в электронной форме.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епаратов стоматологических для нужд государственного автономного учреждения здравоохранения Ставропольского края «Георгиевская стоматологическая поликлиника», в соответствии с условиями, установленными настоящим извещением о проведении запроса котировок в электронной форме и в соответствии с частью 4. «Техническое задание» извещения о проведении запроса котировок в электронной форм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255"/>
        <w:gridCol w:w="1399"/>
        <w:gridCol w:w="1341"/>
        <w:gridCol w:w="2299"/>
        <w:gridCol w:w="1954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стоматологические, не включенные в другие группировки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4.180: Материалы стоматологические, не включенные в другие группировки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стоматологическ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39 05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23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н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820, Ставропольский край, г. Георгиевск, ул. Лермонтова,59, 24 июня 2025 года в 09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820, Ставропольский край, г. Георгиевск, ул. Лермонтова,59, 24 июня 2025 года в 09:3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44:26Z</dcterms:created>
  <dc:creator/>
  <dc:description/>
  <dc:language>en-US</dc:language>
  <cp:lastModifiedBy/>
  <dcterms:modified xsi:type="dcterms:W3CDTF">2025-06-11T10:44:26Z</dcterms:modified>
  <cp:revision>2</cp:revision>
  <dc:subject/>
  <dc:title/>
</cp:coreProperties>
</file>