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extAlignment w:val="baseline"/>
        <w:rPr>
          <w:rFonts w:ascii="Times New Roman" w:hAnsi="Times New Roman" w:eastAsia="Andale Sans UI" w:cs="Times New Roman"/>
          <w:b/>
          <w:b/>
          <w:bCs/>
          <w:kern w:val="2"/>
          <w:lang w:val="de-DE" w:eastAsia="ja-JP" w:bidi="fa-IR"/>
        </w:rPr>
      </w:pPr>
      <w:bookmarkStart w:id="0" w:name="_Hlk154756189"/>
      <w:bookmarkStart w:id="1" w:name="_Hlk81554876"/>
      <w:bookmarkEnd w:id="0"/>
      <w:bookmarkEnd w:id="1"/>
      <w:r>
        <w:rPr>
          <w:rFonts w:eastAsia="Andale Sans UI" w:cs="Times New Roman" w:ascii="Times New Roman" w:hAnsi="Times New Roman"/>
          <w:b/>
          <w:bCs/>
          <w:kern w:val="2"/>
          <w:lang w:val="de-DE" w:eastAsia="ja-JP" w:bidi="fa-IR"/>
        </w:rPr>
        <w:t>Техническое задание</w:t>
      </w:r>
    </w:p>
    <w:p>
      <w:pPr>
        <w:pStyle w:val="Normal"/>
        <w:widowControl w:val="false"/>
        <w:textAlignment w:val="baseline"/>
        <w:rPr/>
      </w:pPr>
      <w:r>
        <w:rPr>
          <w:rFonts w:eastAsia="Andale Sans UI" w:cs="Times New Roman" w:ascii="Times New Roman" w:hAnsi="Times New Roman"/>
          <w:b/>
          <w:bCs/>
          <w:kern w:val="2"/>
          <w:lang w:val="de-DE" w:eastAsia="ja-JP" w:bidi="fa-IR"/>
        </w:rPr>
        <w:t xml:space="preserve">на </w:t>
      </w:r>
      <w:bookmarkStart w:id="2" w:name="_Hlk128654469"/>
      <w:r>
        <w:rPr>
          <w:rFonts w:eastAsia="Andale Sans UI" w:cs="Times New Roman" w:ascii="Times New Roman" w:hAnsi="Times New Roman"/>
          <w:b/>
          <w:bCs/>
          <w:kern w:val="2"/>
          <w:lang w:val="de-DE" w:eastAsia="ja-JP" w:bidi="fa-IR"/>
        </w:rPr>
        <w:t xml:space="preserve">оказание услуг </w:t>
      </w:r>
      <w:r>
        <w:rPr>
          <w:rFonts w:eastAsia="Andale Sans UI" w:cs="Times New Roman" w:ascii="Times New Roman" w:hAnsi="Times New Roman"/>
          <w:b/>
          <w:bCs/>
          <w:kern w:val="2"/>
          <w:lang w:eastAsia="ja-JP" w:bidi="fa-IR"/>
        </w:rPr>
        <w:t xml:space="preserve">овощеводов </w:t>
      </w:r>
      <w:bookmarkEnd w:id="2"/>
      <w:r>
        <w:rPr>
          <w:rFonts w:eastAsia="Andale Sans UI" w:cs="Times New Roman" w:ascii="Times New Roman" w:hAnsi="Times New Roman"/>
          <w:b/>
          <w:bCs/>
          <w:kern w:val="2"/>
          <w:lang w:eastAsia="ja-JP" w:bidi="fa-IR"/>
        </w:rPr>
        <w:t>закрытого (</w:t>
      </w:r>
      <w:r>
        <w:rPr>
          <w:rFonts w:eastAsia="Andale Sans UI" w:cs="Times New Roman" w:ascii="Times New Roman" w:hAnsi="Times New Roman"/>
          <w:b/>
          <w:bCs/>
          <w:kern w:val="2"/>
          <w:lang w:val="de-DE" w:eastAsia="ja-JP" w:bidi="fa-IR"/>
        </w:rPr>
        <w:t>аутс</w:t>
      </w:r>
      <w:r>
        <w:rPr>
          <w:rFonts w:eastAsia="Andale Sans UI" w:cs="Times New Roman" w:ascii="Times New Roman" w:hAnsi="Times New Roman"/>
          <w:b/>
          <w:bCs/>
          <w:kern w:val="2"/>
          <w:lang w:eastAsia="ja-JP" w:bidi="fa-IR"/>
        </w:rPr>
        <w:t>орси</w:t>
      </w:r>
      <w:r>
        <w:rPr>
          <w:rFonts w:eastAsia="Andale Sans UI" w:cs="Times New Roman" w:ascii="Times New Roman" w:hAnsi="Times New Roman"/>
          <w:b/>
          <w:bCs/>
          <w:kern w:val="2"/>
          <w:lang w:val="de-DE" w:eastAsia="ja-JP" w:bidi="fa-IR"/>
        </w:rPr>
        <w:t>нг)</w:t>
      </w:r>
    </w:p>
    <w:p>
      <w:pPr>
        <w:pStyle w:val="Normal"/>
        <w:widowControl w:val="false"/>
        <w:textAlignment w:val="baseline"/>
        <w:rPr>
          <w:rFonts w:ascii="Times New Roman" w:hAnsi="Times New Roman" w:eastAsia="Andale Sans UI" w:cs="Times New Roman"/>
          <w:b/>
          <w:b/>
          <w:bCs/>
          <w:kern w:val="2"/>
          <w:lang w:eastAsia="ja-JP" w:bidi="fa-IR"/>
        </w:rPr>
      </w:pPr>
      <w:r>
        <w:rPr>
          <w:rFonts w:eastAsia="Andale Sans UI" w:cs="Times New Roman" w:ascii="Times New Roman" w:hAnsi="Times New Roman"/>
          <w:b/>
          <w:bCs/>
          <w:kern w:val="2"/>
          <w:lang w:val="de-DE" w:eastAsia="ja-JP" w:bidi="fa-IR"/>
        </w:rPr>
        <w:t xml:space="preserve">для нужд </w:t>
      </w:r>
      <w:r>
        <w:rPr>
          <w:rFonts w:eastAsia="Andale Sans UI" w:cs="Times New Roman" w:ascii="Times New Roman" w:hAnsi="Times New Roman"/>
          <w:b/>
          <w:bCs/>
          <w:kern w:val="2"/>
          <w:lang w:eastAsia="ja-JP" w:bidi="fa-IR"/>
        </w:rPr>
        <w:t>ТК</w:t>
      </w:r>
      <w:r>
        <w:rPr>
          <w:rFonts w:eastAsia="Andale Sans UI" w:cs="Times New Roman" w:ascii="Times New Roman" w:hAnsi="Times New Roman"/>
          <w:b/>
          <w:bCs/>
          <w:kern w:val="2"/>
          <w:lang w:val="de-DE" w:eastAsia="ja-JP" w:bidi="fa-IR"/>
        </w:rPr>
        <w:t xml:space="preserve"> </w:t>
      </w:r>
      <w:r>
        <w:rPr>
          <w:rFonts w:eastAsia="Andale Sans UI" w:cs="Times New Roman" w:ascii="Times New Roman" w:hAnsi="Times New Roman"/>
          <w:b/>
          <w:bCs/>
          <w:kern w:val="2"/>
          <w:lang w:eastAsia="ja-JP" w:bidi="fa-IR"/>
        </w:rPr>
        <w:t>«Янаульский»</w:t>
      </w:r>
    </w:p>
    <w:p>
      <w:pPr>
        <w:pStyle w:val="Normal"/>
        <w:widowControl w:val="false"/>
        <w:textAlignment w:val="baseline"/>
        <w:rPr>
          <w:rFonts w:ascii="Times New Roman" w:hAnsi="Times New Roman" w:eastAsia="Andale Sans UI" w:cs="Times New Roman"/>
          <w:b/>
          <w:b/>
          <w:bCs/>
          <w:kern w:val="2"/>
          <w:lang w:val="de-DE" w:eastAsia="ja-JP" w:bidi="fa-IR"/>
        </w:rPr>
      </w:pPr>
      <w:r>
        <w:rPr>
          <w:rFonts w:eastAsia="Andale Sans UI" w:cs="Times New Roman" w:ascii="Times New Roman" w:hAnsi="Times New Roman"/>
          <w:b/>
          <w:bCs/>
          <w:kern w:val="2"/>
          <w:lang w:val="de-DE" w:eastAsia="ja-JP" w:bidi="fa-I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</w:t>
        <w:tab/>
        <w:t xml:space="preserve">Исполнитель принимает на себя обязательство оказывать по Заявке Заказчика услуги по предоставлению Заказчику работников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</w:t>
        <w:tab/>
        <w:t>Стоимость оборудования, инвентаря, средств и спец. одежды, необходимых для оказания услуг по настоящему Договору, не включены в стоимость работ ИСПОЛНИТЕЛЯ и предоставляются Заказчиком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</w:t>
        <w:tab/>
        <w:t>На основании письменной Заявки Заказчика, предоставленной последним доступным для него способом (факсимильная связь, и т.п.), Исполнитель осуществляет подбор и направление в распоряжение Заказчика работников в течение 3 (трёх) рабочих дней после приема Заявк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.</w:t>
        <w:tab/>
        <w:t xml:space="preserve">ИСПОЛНИТЕЛЬ обязуется обеспечивать выполнение работниками норм времени, нормы выработки, перечня работ и функциональных обязанностей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6.</w:t>
        <w:tab/>
        <w:t>ИСПОЛНИТЕЛЬ несет ответственность за соблюдение своими работниками правил и норм охраны труда, пожарной безопасности, производственной санитарии в пределах, определенных действующим трудовым, уголовным и гражданским законодательством, а также соблюдение стандартов и правил внутреннего распорядка, установленных ЗАКАЗЧИКОМ. Исполнитель несет имущественную ответственность за нарушение указанных требований своими работникам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7.</w:t>
        <w:tab/>
        <w:t>ИСПОЛНИТЕЛЬ назначает Менеджера, который являются контактным лицом ИСПОЛНИТЕЛЯ по вопросам, которые могут возникнуть в процессе выполнения работ. Менеджер Объекта является ответственным за выполнение всех работ. ИСПОЛНИТЕЛЬ гарантирует наличие круглосуточной связи с Менеджером Объект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8.</w:t>
        <w:tab/>
        <w:t>ИСПОЛНИТЕЛЬ обязуется в случае возникновения недостатков в выполняемых работах устранить указанные ЗАКАЗЧИКОМ недостатки в согласованные с ЗАКАЗЧИКОМ сроки, на основании подписанного двумя сторонами Акта о недостатках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9.</w:t>
        <w:tab/>
        <w:t>ИСПОЛНИТЕЛЬ обязуется использовать оборудование, инвентарь, средства, спец одежду, помещения для переодевания работников, предоставляемые ЗАКАЗЧИКОМ, в соответствии с правилами ее эксплуатации. Исполнитель несет расходы по устранению (ремонту) поломок и повреждений оборудования, возникших вследствие нарушения правил ее эксплуатации работниками Исполнител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0.</w:t>
        <w:tab/>
        <w:t xml:space="preserve"> При выполнении работ по Договору Исполнитель обеспечивает полную сохранность имущества Заказчика и третьих лиц на Объекте. В случае подтвержденного факта (видеозапись, наличие свидетелей и пр.) нанесения работниками Исполнителя ущерба имуществу Заказчика или третьих лиц, Исполнитель на основании оформленного претензионного акта, подписанного обеими сторонами (претензии предъявляются в течение 5 (пяти) рабочих дней), обязуется произвести в течение 10 (десяти) рабочих дней за свой счет работы по восстановлению поврежденного имущества Заказчика или третьих лиц, а при невозможности его восстановления возместить в те же сроки Заказчику полную стоимость поврежденного имущества Заказчика или третьих лиц на основании документально подтвержденной цены. Исполнитель обязуется предоставлять работников, задействованных в оказании услуг по настоящему Договору, имеющих действующую медицинскую книжку, своевременно прошедших медосмотр и сделавших прививки в соответствии с требованиями Заказчик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1. В случае нарушения дисциплины кем -либо из работников Исполнитель надлежащим образом оформляет нарушения дисциплины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2.</w:t>
        <w:tab/>
        <w:t xml:space="preserve"> Исполнитель обязуется проводить замену сотрудников по желанию Заказчика в течение трех суток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3. Работники Исполнителя в конце каждой смены обязуются расписаться в табеле учета рабочего времен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Овощевод защищенного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Calibri" w:cs="Times New Roman" w:ascii="Times New Roman" w:hAnsi="Times New Roman"/>
          <w:lang w:eastAsia="en-US"/>
        </w:rPr>
        <w:tab/>
        <w:t xml:space="preserve">Специальность- овощевод защищенного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Наличие медицинской книжки обязательно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Calibri" w:cs="Times New Roman" w:ascii="Times New Roman" w:hAnsi="Times New Roman"/>
          <w:lang w:eastAsia="en-US"/>
        </w:rPr>
        <w:tab/>
        <w:t>Адрес объекта- ТК «Янаульский» по адресу: Республика Башкортостан, Янаульский район д. Кисак -каин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Calibri" w:cs="Times New Roman" w:ascii="Times New Roman" w:hAnsi="Times New Roman"/>
          <w:lang w:eastAsia="en-US"/>
        </w:rPr>
        <w:tab/>
        <w:t xml:space="preserve">Объект работ -Защищенный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bookmarkStart w:id="3" w:name="_Hlk172210374"/>
      <w:bookmarkEnd w:id="3"/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Calibri" w:cs="Times New Roman" w:ascii="Times New Roman" w:hAnsi="Times New Roman"/>
          <w:lang w:eastAsia="en-US"/>
        </w:rPr>
        <w:tab/>
        <w:t>Норма работ в течение 1 (одного) рабочего дня для 1 (одного) сотрудника - 7 часов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bookmarkStart w:id="4" w:name="_Hlk172210374"/>
      <w:bookmarkStart w:id="5" w:name="_Hlk172213680"/>
      <w:bookmarkEnd w:id="4"/>
      <w:r>
        <w:rPr>
          <w:rFonts w:eastAsia="Calibri" w:cs="Times New Roman" w:ascii="Times New Roman" w:hAnsi="Times New Roman"/>
          <w:lang w:eastAsia="en-US"/>
        </w:rPr>
        <w:t>•</w:t>
      </w:r>
      <w:bookmarkEnd w:id="5"/>
      <w:r>
        <w:rPr>
          <w:rFonts w:eastAsia="Calibri" w:cs="Times New Roman" w:ascii="Times New Roman" w:hAnsi="Times New Roman"/>
          <w:lang w:eastAsia="en-US"/>
        </w:rPr>
        <w:tab/>
        <w:t>График работы- 6/1 (понедельник - суббота)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Режим работы – с 08:30 до 17:30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Calibri" w:cs="Times New Roman" w:ascii="Times New Roman" w:hAnsi="Times New Roman"/>
          <w:lang w:eastAsia="en-US"/>
        </w:rPr>
        <w:tab/>
        <w:t>Обеденный перерыв – 1 час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Количество сотрудников – 15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Срок оказания услуг - со дня заключения договора до полного исполнения сторонами обязательств по договору, по заявке Заказчика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бщее количество часов на одного сотрудника – 1152 часов.</w:t>
      </w:r>
    </w:p>
    <w:p>
      <w:pPr>
        <w:pStyle w:val="Normal"/>
        <w:suppressAutoHyphens w:val="false"/>
        <w:ind w:firstLine="516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uppressAutoHyphens w:val="false"/>
        <w:ind w:firstLine="516"/>
        <w:rPr/>
      </w:pPr>
      <w:r>
        <w:rPr/>
        <w:t>Содержание работ</w:t>
      </w:r>
    </w:p>
    <w:tbl>
      <w:tblPr>
        <w:tblW w:w="102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88"/>
        <w:gridCol w:w="870"/>
        <w:gridCol w:w="936"/>
        <w:gridCol w:w="925"/>
        <w:gridCol w:w="1291"/>
        <w:gridCol w:w="14"/>
      </w:tblGrid>
      <w:tr>
        <w:trPr>
          <w:trHeight w:val="230" w:hRule="atLeast"/>
        </w:trPr>
        <w:tc>
          <w:tcPr>
            <w:tcW w:w="10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6" w:name="_Hlk172897780"/>
            <w:bookmarkEnd w:id="6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работ по выращиванию огурца</w:t>
            </w:r>
          </w:p>
        </w:tc>
      </w:tr>
      <w:tr>
        <w:trPr>
          <w:trHeight w:val="230" w:hRule="atLeast"/>
        </w:trPr>
        <w:tc>
          <w:tcPr>
            <w:tcW w:w="10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раб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. че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 времени/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тилание плен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зинфекция теплицы(газаци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несение на конструкцию триходермина через «Эмпас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ешивание пленки для изоляции рассады по срока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оз кубикав в коробка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рузка коробок на поддон и растаскивание на п/с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тановка кубиков на блюдц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итка кубиков из шлан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лив триходермин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в огурца и укрытие вермикулит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ятие пленки с посевов и укладка на поддо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раковка рассады по семядольному лист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раковка растений по первому настоящему лист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в расса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тановка рассады на блюд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ытье и дезинфекция ящиков для посад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орка рассады в ящ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нос   расса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рузка рассады на транспортное сред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грузка рассады с транспортного сред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ытье и дезинфекция плен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квидационные рабо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квидационная обработка (сжигание растений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зка стебля сниз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зка шпагата сверху, сбор крючков,укладка в ящики и расскладка на поддо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зка стебля по 4 м дли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нос растительных остатков на центральную дорожк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талкивание растительных остатков трактор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олнение системы полива азотной кислото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ая смет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ятие оболочек с куб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зка куб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нос и погрузка кубиков в контейне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ятие оболочек с матов, погрузка на поддоны и вывоз на центральную дорожк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воз ма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й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несение на конструкцию и шторки дезинф. и моющих средст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ытье конструкции через шланг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ытье отопительных труб(регистров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истка бортовых плит, столбиков от зелени и побел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ая смет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ытье капель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ытье тележек и инвентар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готовительные рабо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ускание и монтаж поливочных тру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оз матов в теплиц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крытие упаковок и погрузка матов на тележ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кладка ма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мотка крюч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ешивание крюч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ятие пленки с отверствий ма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матов,заклеивание скотче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зинфекция капельниц и установка в ма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капель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итка ма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сение Триходермина в ма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заполнения ма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внивание ма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адка рассады с установкой капель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ращивание огурц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ходные работы (обкрутка, нормировка,удаление побегов и усов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спускание раст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зка отработанного лис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в раст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лажнение грунта и ткани после посад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ханизированная косьба трав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 продукции на тележк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  <w:bookmarkStart w:id="7" w:name="_Hlk154756189"/>
      <w:bookmarkStart w:id="8" w:name="_Hlk154756189"/>
      <w:bookmarkEnd w:id="8"/>
    </w:p>
    <w:p>
      <w:pPr>
        <w:pStyle w:val="Normal"/>
        <w:shd w:fill="FFFFFF" w:val="clear"/>
        <w:ind w:firstLine="57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hd w:fill="FFFFFF" w:val="clear"/>
        <w:ind w:firstLine="57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  <w:bookmarkStart w:id="9" w:name="_Hlk81554876"/>
      <w:bookmarkStart w:id="10" w:name="_Hlk81554876"/>
      <w:bookmarkEnd w:id="10"/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Главный агроном защищенного грунта</w:t>
        <w:tab/>
        <w:tab/>
        <w:tab/>
        <w:tab/>
        <w:tab/>
        <w:t>Муханов У.Х.</w:t>
      </w:r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lef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left"/>
    </w:pPr>
    <w:rPr>
      <w:rFonts w:ascii="Times New Roman" w:hAnsi="Times New Roman" w:cs="Times New Roman"/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00:00Z</dcterms:created>
  <dc:creator>Admin</dc:creator>
  <dc:description/>
  <cp:keywords/>
  <dc:language>en-US</dc:language>
  <cp:lastModifiedBy>Муратов Дамир Радикович</cp:lastModifiedBy>
  <cp:lastPrinted>2025-06-09T16:45:00Z</cp:lastPrinted>
  <dcterms:modified xsi:type="dcterms:W3CDTF">2025-06-10T12:19:00Z</dcterms:modified>
  <cp:revision>24</cp:revision>
  <dc:subject/>
  <dc:title>ДОГОВОР №___</dc:title>
</cp:coreProperties>
</file>