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3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епличный комбинат Янаульский (ИНН: 0264072495, КПП: 027101001, ОГРН: 1160280081576).</w:t>
      </w:r>
    </w:p>
    <w:p>
      <w:pPr>
        <w:pStyle w:val="Text"/>
        <w:rPr/>
      </w:pPr>
      <w:r>
        <w:rPr/>
        <w:t>Место нахождения: 452820, Республика Башкортостан, Янаульский район, с. Кисак-Каин, ул. Железнодорожная,1 а.</w:t>
      </w:r>
    </w:p>
    <w:p>
      <w:pPr>
        <w:pStyle w:val="Text"/>
        <w:rPr/>
      </w:pPr>
      <w:r>
        <w:rPr/>
        <w:t>Почтовый адрес: 452820, Республика Башкортостан, Янаульский район, с. Кисак-Каин, ул. Железнодорожная,1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епличный комбинат Янаульский (ИНН: 0264072495, КПП: 027101001, ОГРН: 1160280081576).</w:t>
      </w:r>
    </w:p>
    <w:p>
      <w:pPr>
        <w:pStyle w:val="Text"/>
        <w:rPr/>
      </w:pPr>
      <w:r>
        <w:rPr/>
        <w:t>Место нахождения: 452820, Республика Башкортостан, Янаульский район, с. Кисак-Каин, ул. Железнодорожная,1 а.</w:t>
      </w:r>
    </w:p>
    <w:p>
      <w:pPr>
        <w:pStyle w:val="Text"/>
        <w:rPr/>
      </w:pPr>
      <w:r>
        <w:rPr/>
        <w:t>Почтовый адрес: 452820, Республика Башкортостан, Янаульский район, с. Кисак-Каин, ул. Железнодорожная,1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6034488, факс: 83476034488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вощеводов закрытого (аутсорсинг) для нужд ТК «Янауль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вощеводов закрытого (аутсорсинг) для нужд ТК «Янауль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09"/>
        <w:gridCol w:w="1486"/>
        <w:gridCol w:w="1365"/>
        <w:gridCol w:w="2391"/>
        <w:gridCol w:w="1480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280 (Час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9.000: 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, не включенные в другие группировки: 17280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713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820, Республика Башкортостан, Янаульский район, с. Кисак-Каин, ул. Железнодорожная,1 а, 16 июн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20, Республика Башкортостан, Янаульский район, с. Кисак-Каин, ул. Железнодорожная,1 а, 16 июн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8:26Z</dcterms:created>
  <dc:creator/>
  <dc:description/>
  <dc:language>en-US</dc:language>
  <cp:lastModifiedBy/>
  <dcterms:modified xsi:type="dcterms:W3CDTF">2025-06-11T10:48:26Z</dcterms:modified>
  <cp:revision>2</cp:revision>
  <dc:subject/>
  <dc:title/>
</cp:coreProperties>
</file>