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34125007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935519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Ценовой запрос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Энергосервис" (ИНН: 0816008251, КПП: 081601001, ОГРН: 1090816001055).</w:t>
      </w:r>
    </w:p>
    <w:p>
      <w:pPr>
        <w:pStyle w:val="Text"/>
        <w:rPr/>
      </w:pPr>
      <w:r>
        <w:rPr/>
        <w:t>Место нахождения: 358000, Республика Калмыкия, г. Элиста, ул. М. Лермонтова, д. 5.</w:t>
      </w:r>
    </w:p>
    <w:p>
      <w:pPr>
        <w:pStyle w:val="Text"/>
        <w:rPr/>
      </w:pPr>
      <w:r>
        <w:rPr/>
        <w:t>Почтовый адрес: 358000, Республика Калмыкия, г. Элиста, ул. М. Лермонтова, д. 5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Энергосервис" (ИНН: 0816008251, КПП: 081601001, ОГРН: 1090816001055).</w:t>
      </w:r>
    </w:p>
    <w:p>
      <w:pPr>
        <w:pStyle w:val="Text"/>
        <w:rPr/>
      </w:pPr>
      <w:r>
        <w:rPr/>
        <w:t>Место нахождения: 358000, Республика Калмыкия, г. Элиста, ул. М. Лермонтова, д. 5.</w:t>
      </w:r>
    </w:p>
    <w:p>
      <w:pPr>
        <w:pStyle w:val="Text"/>
        <w:rPr/>
      </w:pPr>
      <w:r>
        <w:rPr/>
        <w:t>Почтовый адрес: 358000, Республика Калмыкия, г. Элиста, ул. М. Лермонтова, д. 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ракелян А. С., тел.: +7 847 223-80-72, e-mail: i@es08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труб стальных в ППУ изоляции, труб из термостойкого полиэтилена и комплектующих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труб стальных в ППУ изоляции, труб из термостойкого полиэтилена и комплектующих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2"/>
        <w:gridCol w:w="2068"/>
        <w:gridCol w:w="1412"/>
        <w:gridCol w:w="1439"/>
        <w:gridCol w:w="2122"/>
        <w:gridCol w:w="2204"/>
      </w:tblGrid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рубы стальные электросварные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73 (Метр)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.20.13.130: Трубы стальные электросварные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: Производство металлургическое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итинги для труб стальные, кроме литых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.20.40.000: Фитинги для труб стальные, кроме литых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: Производство металлургическое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итинги для труб стальные, кроме литых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2 (Штука)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.20.40.000: Фитинги для труб стальные, кроме литых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: Производство металлургическое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итинги прочие пластмассовые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30 (Комплект)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1.29.130: Фитинги прочие пластмассовые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: Производство резиновых и пластмассовых изделий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ильфоны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 (Штука)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4.20.210: Сильфоны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: Производство машин и оборудования, не включенных в другие группировки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нструкции и детали конструкций из черных металлов прочие, не включенные в другие группировки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 (Штука)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11.23.119: Конструкции и детали конструкций из черных металлов прочие, не включенные в другие группировки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: Производство готовых металлических изделий, кроме машин и оборудования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рубы прочие пластмассовые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52 (Метр)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1.29.110: Трубы прочие пластмассовые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: Производство резиновых и пластмассовых изделий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итинги прочие пластмассовые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6 (Штука)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1.29.130: Фитинги прочие пластмассовые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: Производство резиновых и пластмассовых изделий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итинги прочие пластмассовые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8 (Штука)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1.29.130: Фитинги прочие пластмассовые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: Производство резиновых и пластмассовых изделий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Фланцы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4 (Штука)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.20.220: Фланцы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: Производство машин и оборудования, не включенных в другие группиро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Трубы стальные электросварные: 2073 Метр, Фитинги для труб стальные, кроме литых: 2 Штука, Фитинги для труб стальные, кроме литых: 82 Штука, Фитинги прочие пластмассовые: 330 Комплект, Сильфоны: 6 Штука, Конструкции и детали конструкций из черных металлов прочие, не включенные в другие группировки: 6 Штука, Трубы прочие пластмассовые: 2052 Метр, Фитинги прочие пластмассовые: 96 Штука, Фитинги прочие пластмассовые: 48 Штука, Фланцы: 114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Калмыкия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9 890 822.55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; требуется декларация о соответствии участника закупки обязательным требованиям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0 июня 2025 года по 17 июн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0 июн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июня 2025 года в 16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58000, Республика Калмыкия, г. Элиста, ул. М. Лермонтова, д. 5, 18 июня 2025 года в 10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8000, Республика Калмыкия, г. Элиста, ул. М. Лермонтова, д. 5, 18 июня 2025 года в 10:00 MCK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11 июня 2025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по решению заказчика (уточнены ГОСТы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1:19:23Z</dcterms:created>
  <dc:creator/>
  <dc:description/>
  <dc:language>en-US</dc:language>
  <cp:lastModifiedBy/>
  <dcterms:modified xsi:type="dcterms:W3CDTF">2025-06-11T11:19:23Z</dcterms:modified>
  <cp:revision>2</cp:revision>
  <dc:subject/>
  <dc:title/>
</cp:coreProperties>
</file>