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8425033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Хозрасчетная стоматологическая поликлиника городского округа город Уфа Республики Башкортостан (ИНН: 0276178707, КПП: 027601001, ОГРН: 1240200037142).</w:t>
      </w:r>
    </w:p>
    <w:p>
      <w:pPr>
        <w:pStyle w:val="Text"/>
        <w:rPr/>
      </w:pPr>
      <w:r>
        <w:rPr/>
        <w:t>Место нахождения: 450099, Республика Башкортостан, г.Уфа,</w:t>
      </w:r>
    </w:p>
    <w:p>
      <w:pPr>
        <w:pStyle w:val="Text"/>
        <w:rPr/>
      </w:pPr>
      <w:r>
        <w:rPr/>
        <w:br/>
        <w:t>Октябрьский район, ул.Жукова 4/1.</w:t>
      </w:r>
    </w:p>
    <w:p>
      <w:pPr>
        <w:pStyle w:val="Text"/>
        <w:rPr/>
      </w:pPr>
      <w:r>
        <w:rPr/>
        <w:t>Почтовый адрес: 450099, Республика Башкортостан, г.Уфа,</w:t>
      </w:r>
    </w:p>
    <w:p>
      <w:pPr>
        <w:pStyle w:val="Text"/>
        <w:rPr/>
      </w:pPr>
      <w:r>
        <w:rPr/>
        <w:br/>
        <w:t>Октябрьский район, ул.Жукова 4/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Хозрасчетная стоматологическая поликлиника городского округа город Уфа Республики Башкортостан (ИНН: 0276178707, КПП: 027601001, ОГРН: 1240200037142).</w:t>
      </w:r>
    </w:p>
    <w:p>
      <w:pPr>
        <w:pStyle w:val="Text"/>
        <w:rPr/>
      </w:pPr>
      <w:r>
        <w:rPr/>
        <w:t>Место нахождения: 450099, Республика Башкортостан, г.Уфа,</w:t>
      </w:r>
    </w:p>
    <w:p>
      <w:pPr>
        <w:pStyle w:val="Text"/>
        <w:rPr/>
      </w:pPr>
      <w:r>
        <w:rPr/>
        <w:br/>
        <w:t>Октябрьский район, ул.Жукова 4/1.</w:t>
      </w:r>
    </w:p>
    <w:p>
      <w:pPr>
        <w:pStyle w:val="Text"/>
        <w:rPr/>
      </w:pPr>
      <w:r>
        <w:rPr/>
        <w:t>Почтовый адрес: 450099, Республика Башкортостан, г.Уфа,</w:t>
      </w:r>
    </w:p>
    <w:p>
      <w:pPr>
        <w:pStyle w:val="Text"/>
        <w:rPr/>
      </w:pPr>
      <w:r>
        <w:rPr/>
        <w:br/>
        <w:t>Октябрьский район, ул.Жукова 4/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ирфанова Эльвира Асфановна, тел.: +79196041174, факс: +7 (347)234-31-63, e-mail: mu_hsp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46 80 72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46 80 72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купка материалов  для ортопедической стоматологии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купка материалов  для ортопедической стоматологии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4"/>
        <w:gridCol w:w="2248"/>
        <w:gridCol w:w="1371"/>
        <w:gridCol w:w="1333"/>
        <w:gridCol w:w="2270"/>
        <w:gridCol w:w="2031"/>
      </w:tblGrid>
      <w:tr>
        <w:trPr/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оск зуботехнический и прочие материалы на основе гипса, используемые в стоматологии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5 (Упаковка)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59.52.120: Воск зуботехнический и прочие материалы на основе гипса, используемые в стоматологии</w:t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59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38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асты для лепки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 (Упаковка)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59.52.110: Пасты для лепки</w:t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59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38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одукты разные химические прочие, не включенные в другие группировки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 (Упаковка)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59.59.900: Продукты разные химические прочие, не включенные в другие группировки</w:t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59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38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териалы стоматологические, не включенные в другие группировки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 (Упаковка)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.20.24.180: Материалы стоматологические, не включенные в другие группировки</w:t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.20: Производство лекарственных препаратов и материалов, применяемых в медицинских целях и ветеринарии</w:t>
            </w:r>
          </w:p>
        </w:tc>
      </w:tr>
      <w:tr>
        <w:trPr/>
        <w:tc>
          <w:tcPr>
            <w:tcW w:w="38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асты фиксирующие и порошки для зубных протезов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 (Упаковка)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42.18.120: Пасты фиксирующие и порошки для зубных протезов</w:t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4: Производство мыла и моющих, чистящих и полирующих средств; парфюмерных и косметических средств</w:t>
            </w:r>
          </w:p>
        </w:tc>
      </w:tr>
      <w:tr>
        <w:trPr/>
        <w:tc>
          <w:tcPr>
            <w:tcW w:w="38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зделия медицинские, в том числе хирургические, прочие, не включенные в другие группировки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5 (Упаковка)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50.50.190: Изделия медицинские, в том числе хирургические, прочие, не включенные в другие группировки</w:t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5: Производство медицинских инструментов и оборудования</w:t>
            </w:r>
          </w:p>
        </w:tc>
      </w:tr>
      <w:tr>
        <w:trPr/>
        <w:tc>
          <w:tcPr>
            <w:tcW w:w="38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оволока, прутки присадочные, стержни, пластины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 (Упаковка)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93.15.110: Проволока, прутки присадочные, стержни, пластины</w:t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93: Производство изделий из проволоки, цепей и пружин</w:t>
            </w:r>
          </w:p>
        </w:tc>
      </w:tr>
      <w:tr>
        <w:trPr/>
        <w:tc>
          <w:tcPr>
            <w:tcW w:w="38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убы искусственные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7 (Упаковка)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50.22.130: Зубы искусственные</w:t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5: Производство медицинских инструментов и оборудования</w:t>
            </w:r>
          </w:p>
        </w:tc>
      </w:tr>
      <w:tr>
        <w:trPr/>
        <w:tc>
          <w:tcPr>
            <w:tcW w:w="38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испособления зуботехнические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1 (Упаковка)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50.22.140: Приспособления зуботехнические</w:t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5: Производство медицинских инструментов и оборудования</w:t>
            </w:r>
          </w:p>
        </w:tc>
      </w:tr>
      <w:tr>
        <w:trPr/>
        <w:tc>
          <w:tcPr>
            <w:tcW w:w="38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Щетки для электрических машин и оборудования из графита и других видов углерода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6 (Упаковка)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90.13.121: Щетки для электрических машин и оборудования из графита и других видов углерода</w:t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90: Производство прочего электрического оборудования</w:t>
            </w:r>
          </w:p>
        </w:tc>
      </w:tr>
      <w:tr>
        <w:trPr/>
        <w:tc>
          <w:tcPr>
            <w:tcW w:w="38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зделия медицинские ватно-марлевые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 (Упаковка)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.20.24.150: Изделия медицинские ватно-марлевые</w:t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.20: Производство лекарственных препаратов и материалов, применяемых в медицинских целях и ветеринарии</w:t>
            </w:r>
          </w:p>
        </w:tc>
      </w:tr>
      <w:tr>
        <w:trPr/>
        <w:tc>
          <w:tcPr>
            <w:tcW w:w="38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уги полировальные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 (Упаковка)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.91.11.160: Круги полировальные</w:t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.9: Производство абразивных и неметаллических минеральных изделий, не включенных в другие группировки</w:t>
            </w:r>
          </w:p>
        </w:tc>
      </w:tr>
      <w:tr>
        <w:trPr/>
        <w:tc>
          <w:tcPr>
            <w:tcW w:w="38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уги отрезные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 (Упаковка)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.91.11.150: Круги отрезные</w:t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.9: Производство абразивных и неметаллических минеральных изделий, не включенных в другие группировки</w:t>
            </w:r>
          </w:p>
        </w:tc>
      </w:tr>
      <w:tr>
        <w:trPr/>
        <w:tc>
          <w:tcPr>
            <w:tcW w:w="38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струменты и приспособления, применяемые в медицинских целях, прочие, не включенные в другие группировки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0 (Упаковка)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50.13.190: Инструменты и приспособления, применяемые в медицинских целях, прочие, не включенные в другие группировки</w:t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5: Производство медицинских инструментов и оборудования</w:t>
            </w:r>
          </w:p>
        </w:tc>
      </w:tr>
      <w:tr>
        <w:trPr/>
        <w:tc>
          <w:tcPr>
            <w:tcW w:w="38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ппараты, инструменты и приспособления стоматологические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5 (Упаковка)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50.11.110: Аппараты, инструменты и приспособления стоматологические</w:t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5: Производство медицинских инструментов и оборудования</w:t>
            </w:r>
          </w:p>
        </w:tc>
      </w:tr>
      <w:tr>
        <w:trPr/>
        <w:tc>
          <w:tcPr>
            <w:tcW w:w="38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зделия огнеупорные керамические прочие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 (Упаковка)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.20.14.190: Изделия огнеупорные керамические прочие</w:t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.20: Производство огнеупорных изделий</w:t>
            </w:r>
          </w:p>
        </w:tc>
      </w:tr>
      <w:tr>
        <w:trPr/>
        <w:tc>
          <w:tcPr>
            <w:tcW w:w="38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ипс медицинский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Упаковка)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.52.20.130: Гипс медицинский</w:t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.52: Производство извести и гипса</w:t>
            </w:r>
          </w:p>
        </w:tc>
      </w:tr>
      <w:tr>
        <w:trPr/>
        <w:tc>
          <w:tcPr>
            <w:tcW w:w="3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атализаторы прочие, не включенные в другие группировки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 (Упаковка)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59.56.159: Катализаторы прочие, не включенные в другие группировки</w:t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59: Производство прочих химических продуктов, не включенных в другие группиро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оск зуботехнический и прочие материалы на основе гипса, используемые в стоматологии: 105 Упаковка, Пасты для лепки: 12 Упаковка, Продукты разные химические прочие, не включенные в другие группировки: 40 Упаковка, Материалы стоматологические, не включенные в другие группировки: 29 Упаковка, Пасты фиксирующие и порошки для зубных протезов: 7 Упаковка, Изделия медицинские, в том числе хирургические, прочие, не включенные в другие группировки: 55 Упаковка, Проволока, прутки присадочные, стержни, пластины: 6 Упаковка, Зубы искусственные: 97 Упаковка, Приспособления зуботехнические: 131 Упаковка, Щетки для электрических машин и оборудования из графита и других видов углерода: 56 Упаковка, Изделия медицинские ватно-марлевые: 3 Упаковка, Круги полировальные: 5 Упаковка, Круги отрезные: 30 Упаковка, Инструменты и приспособления, применяемые в медицинских целях, прочие, не включенные в другие группировки: 320 Упаковка, Аппараты, инструменты и приспособления стоматологические: 75 Упаковка, Изделия огнеупорные керамические прочие: 3 Упаковка, Гипс медицинский: 1 Упаковка, Катализаторы прочие, не включенные в другие группировки: 2 Упаков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Потребность в товарах надлежащего качества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005 869.73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1 июня 2025 года по 27 июн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1 июн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7 июня 2025 года в 10:00 MCK+2.</w:t>
      </w:r>
    </w:p>
    <w:p>
      <w:pPr>
        <w:pStyle w:val="Variable"/>
        <w:rPr/>
      </w:pPr>
      <w:r>
        <w:rPr/>
        <w:t>Место, дата и время рассмотрения первых частей заявок:</w:t>
      </w:r>
      <w:r>
        <w:rPr>
          <w:b w:val="false"/>
          <w:i w:val="false"/>
          <w:u w:val="none"/>
        </w:rPr>
        <w:t xml:space="preserve"> , 1 июля 2025 года в 12:00 MCK+2.</w:t>
      </w:r>
    </w:p>
    <w:p>
      <w:pPr>
        <w:pStyle w:val="Variable"/>
        <w:rPr/>
      </w:pPr>
      <w:r>
        <w:rPr/>
        <w:t>Место, дата и время рассмотрения вторых частей заявок:</w:t>
      </w:r>
      <w:r>
        <w:rPr>
          <w:b w:val="false"/>
          <w:i w:val="false"/>
          <w:u w:val="none"/>
        </w:rPr>
        <w:t xml:space="preserve"> , 4 июля 2025 года в 12:00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 июля 2025 года в 1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0099, Республика Башкортостан, г.Уфа,</w:t>
        <w:br/>
        <w:t>Октябрьский район, ул.Жукова 4/1, 7 июля 2025 года в 12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2:36:49Z</dcterms:created>
  <dc:creator/>
  <dc:description/>
  <dc:language>en-US</dc:language>
  <cp:lastModifiedBy/>
  <dcterms:modified xsi:type="dcterms:W3CDTF">2025-06-11T12:36:50Z</dcterms:modified>
  <cp:revision>2</cp:revision>
  <dc:subject/>
  <dc:title/>
</cp:coreProperties>
</file>