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, сопровождению и согласованию экологической документации для производственного объекта ООО «Гранель Инжиниринг» - водогрейная котельная тепловой мощностью 30,0 МВт  ЖК «Ильинойс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, сопровождению и согласованию экологической документации для производственного объекта ООО «Гранель Инжиниринг» - водогрейная котельная тепловой мощностью 30,0 МВт  ЖК «Ильиной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35"/>
        <w:gridCol w:w="1440"/>
        <w:gridCol w:w="1353"/>
        <w:gridCol w:w="2113"/>
        <w:gridCol w:w="229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: 30 % от начальной максимальной цены договора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5 июня 2025 года в 09:0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5 июня 2025 года в 09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4:59Z</dcterms:created>
  <dc:creator/>
  <dc:description/>
  <dc:language>en-US</dc:language>
  <cp:lastModifiedBy/>
  <dcterms:modified xsi:type="dcterms:W3CDTF">2025-06-16T12:44:59Z</dcterms:modified>
  <cp:revision>2</cp:revision>
  <dc:subject/>
  <dc:title/>
</cp:coreProperties>
</file>