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1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55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елян А. С., тел.: +7 847 223-80-72, e-mail: i@es0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жекционных горелок БИГм 2-6, БИГм 2-12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жекционных горелок БИГм 2-6, БИГм 2-1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485"/>
        <w:gridCol w:w="1472"/>
        <w:gridCol w:w="1361"/>
        <w:gridCol w:w="2446"/>
        <w:gridCol w:w="147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елки печные; механические топки и колосниковые решетки; механические золоудалители и аналогичные устройства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.11: Горелки печные; механические топки и колосниковые решетки; механические золоудалители и аналогичные устройст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печей, термокамер и печных горел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елки печные; механические топки и колосниковые решетки; механические золоудалители и аналогичные устройства: 2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23 884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16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7 июн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6 июня 2025 года в 17:1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53:35Z</dcterms:created>
  <dc:creator/>
  <dc:description/>
  <dc:language>en-US</dc:language>
  <cp:lastModifiedBy/>
  <dcterms:modified xsi:type="dcterms:W3CDTF">2025-06-16T15:53:35Z</dcterms:modified>
  <cp:revision>2</cp:revision>
  <dc:subject/>
  <dc:title/>
</cp:coreProperties>
</file>