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41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г. Челябинск, ул. Красная, 65, кабинет 3.</w:t>
      </w:r>
    </w:p>
    <w:p>
      <w:pPr>
        <w:pStyle w:val="Text"/>
        <w:rPr/>
      </w:pPr>
      <w:r>
        <w:rPr/>
        <w:t>Почтовый адрес: 454081, г. Челябинск, ул. Первой Пятилетки,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г. Челябинск, ул. Красная, 65, кабинет 3.</w:t>
      </w:r>
    </w:p>
    <w:p>
      <w:pPr>
        <w:pStyle w:val="Text"/>
        <w:rPr/>
      </w:pPr>
      <w:r>
        <w:rPr/>
        <w:t>Почтовый адрес: 454081, г. Челябинск, ул. Первой Пятилетки,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8-351-239-94-60, e-mail: zakupki@chelg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проведения капитального ремонта трамвайных путей на ул. Кирова от ул. Труда до пр. Победы в рамках контракта 2-КР-20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проведения капитального ремонта трамвайных путей на ул. Кирова от ул. Труда до пр. Победы в рамках контракта 2-КР-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83"/>
        <w:gridCol w:w="1454"/>
        <w:gridCol w:w="1356"/>
        <w:gridCol w:w="2370"/>
        <w:gridCol w:w="17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адки раздельного скрепления железнодорожного пут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75.116: Подкладки раздельного скрепления железнодорожного пут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кладки раздельного скрепления железнодорожного пут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87 42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г. Челябинск, ул. Первой Пятилетки, 30, 25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8:51Z</dcterms:created>
  <dc:creator/>
  <dc:description/>
  <dc:language>en-US</dc:language>
  <cp:lastModifiedBy/>
  <dcterms:modified xsi:type="dcterms:W3CDTF">2025-06-16T17:48:51Z</dcterms:modified>
  <cp:revision>2</cp:revision>
  <dc:subject/>
  <dc:title/>
</cp:coreProperties>
</file>