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304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огласно документации "Приложение № 1 к информационной карте закупки" - №4 (действующая) 05 июнь 2025. Корр 2. Текст запроса: Согласно документации "Приложение № 1 к информационной карте закупки" - №4 (действующая) 05 июнь 2025. в частности по пункту:</w:t>
        <w:br/>
        <w:br/>
        <w:t>Функция подключения к информационной системе клиники с использованием протокола HL7 сети Ethernet для передачи данных с газово-сетевой консоли</w:t>
        <w:br/>
        <w:br/>
        <w:t>Информируем:</w:t>
        <w:br/>
        <w:t>По имеющемся в Государственном реестре медицинских изделий Росздравнадзора, подходит только один Насос шприцевой инфузионный.</w:t>
        <w:br/>
        <w:br/>
        <w:t>Что может противоречить ч. 1 ст. 1 № 223-ФЗ, может нарушать 223-ФЗ ст. 8 в соответсвии с 135-ФЗ от 2006 года в п. 17 ст. 4.</w:t>
        <w:br/>
        <w:br/>
        <w:t>В связи с чем просим внести изменения в Приложение № 1 к информационной карте закупки" - №4 (действующая) 05 июнь 2025</w:t>
        <w:br/>
        <w:br/>
        <w:t>В случае игнорирования или предоставления формального ответа будем вынуждены обратиться в антимонопольную службу.</w:t>
        <w:br/>
        <w:t>. Текст ответа: В документацию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6:37Z</dcterms:created>
  <dc:creator/>
  <dc:description/>
  <dc:language>en-US</dc:language>
  <cp:lastModifiedBy/>
  <dcterms:modified xsi:type="dcterms:W3CDTF">2025-06-17T09:56:38Z</dcterms:modified>
  <cp:revision>2</cp:revision>
  <dc:subject/>
  <dc:title/>
</cp:coreProperties>
</file>