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6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682"/>
        <w:gridCol w:w="1635"/>
        <w:gridCol w:w="1489"/>
        <w:gridCol w:w="1617"/>
        <w:gridCol w:w="277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40 (Килограмм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309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6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64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я по ТЗ. Текст запроса: Добрый день!</w:t>
        <w:br/>
        <w:br/>
        <w:t>Пожалуйста, уточните:</w:t>
        <w:br/>
        <w:br/>
        <w:t>В ТЗ указано 4 адреса поставки, а именно:</w:t>
        <w:br/>
        <w:t xml:space="preserve">Адрес поставки №1 - Московская область, г.о. Мытищи, г. Мытищи, бульвар Тенистый, стр. 15А/1 </w:t>
        <w:br/>
        <w:t xml:space="preserve">Адрес поставки №2 - Московская обл., Одинцовский район, г.п. Большие Вяземы, д. Малые Вяземы, ЖК «Высокие Жаворонки», д.5, стр.1  </w:t>
        <w:br/>
        <w:t>Адрес поставки №3 - между снт «Военнослужащий» и ул. Тенистый бульвар, д. 8.</w:t>
        <w:br/>
        <w:t xml:space="preserve">Адрес поставки №4 - Новая Рига </w:t>
        <w:br/>
        <w:t xml:space="preserve">Красногорск. д.Глухово   ул.Романовскаяд.29,стр.3                                       </w:t>
        <w:br/>
        <w:t>и общее количество 30 940кг</w:t>
        <w:br/>
        <w:br/>
        <w:t>В файле: "_ Приложение №1 к ТЗ гипохлорит_График"</w:t>
        <w:br/>
        <w:t xml:space="preserve">указано 5 адресов. </w:t>
        <w:br/>
        <w:t>Если суммировать общее количество по адресам, всего выходит 48 356кг</w:t>
        <w:br/>
        <w:br/>
        <w:t>При этом в файле ниже указано итого: 30 940кг</w:t>
        <w:br/>
        <w:br/>
        <w:t>Прошу уточнить.</w:t>
        <w:br/>
        <w:t>В связи с уточнениями продлить тендер на 1 день, до 21.06.2025 10:00 по МСК. Текст ответа: В пункте №3 Технического задания перечислены юридические адреса объектов ЭУ ВКХ ООО «Гранель Инжиниринг» 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ва объекта, два сооружения на объекте, КОС и ВЗУ и один объект одно сооружение ВЗУ итого пять объекто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рафик поставки и количество указаны в Приложении № 1 к Техническому заданию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того: сооружения КОС и ВЗ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го 30940 кг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4:46Z</dcterms:created>
  <dc:creator/>
  <dc:description/>
  <dc:language>en-US</dc:language>
  <cp:lastModifiedBy/>
  <dcterms:modified xsi:type="dcterms:W3CDTF">2025-06-19T06:14:46Z</dcterms:modified>
  <cp:revision>2</cp:revision>
  <dc:subject/>
  <dc:title/>
</cp:coreProperties>
</file>