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84025017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АУ Октябрьский дом-интернат (ИНН: 0265004515, КПП: 026501001, ОГРН: 1020201934741).</w:t>
      </w:r>
    </w:p>
    <w:p>
      <w:pPr>
        <w:pStyle w:val="Text"/>
        <w:rPr/>
      </w:pPr>
      <w:r>
        <w:rPr/>
        <w:t>Место нахождения: 452614,Республика Башкортостан, ул.Ломоносова д.1 А.</w:t>
      </w:r>
    </w:p>
    <w:p>
      <w:pPr>
        <w:pStyle w:val="Text"/>
        <w:rPr/>
      </w:pPr>
      <w:r>
        <w:rPr/>
        <w:t>Почтовый адрес: 452614,Республика Башкортостан, ул.Ломоносова д.1 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АУ Октябрьский дом-интернат (ИНН: 0265004515, КПП: 026501001, ОГРН: 1020201934741).</w:t>
      </w:r>
    </w:p>
    <w:p>
      <w:pPr>
        <w:pStyle w:val="Text"/>
        <w:rPr/>
      </w:pPr>
      <w:r>
        <w:rPr/>
        <w:t>Место нахождения: 452614,Республика Башкортостан, ул.Ломоносова д.1 А.</w:t>
      </w:r>
    </w:p>
    <w:p>
      <w:pPr>
        <w:pStyle w:val="Text"/>
        <w:rPr/>
      </w:pPr>
      <w:r>
        <w:rPr/>
        <w:t>Почтовый адрес: 452614,Республика Башкортостан, ул.Ломоносова д.1 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хтареева Олеся Александровна, тел.: +7 (347) 676-82-11, e-mail: odpii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у продуктов питания (мясо курицы замороженное 1 категории)</w:t>
        <w:br/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у продуктов питания (мясо курицы замороженное 1 категории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3"/>
        <w:gridCol w:w="2314"/>
        <w:gridCol w:w="1421"/>
        <w:gridCol w:w="1347"/>
        <w:gridCol w:w="2375"/>
        <w:gridCol w:w="1787"/>
      </w:tblGrid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ясо кур, в том числе цыплят (включая цыплят-бройлеров) замороженное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00 (Килограмм)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2.20.110: Мясо кур, в том числе цыплят (включая цыплят-бройлеров) замороженное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2.2: Производство мяса птицы в замороженном виде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ясо кур, в том числе цыплят (включая цыплят-бройлеров) замороженное: 6000 Килограмм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447 602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9 июня 2025 года по 26 июн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9 июн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6 июня 2025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2614,Республика Башкортостан, ул.Ломоносова д.1 А, 26 июня 2025 года в 09:05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2614,Республика Башкортостан, ул.Ломоносова д.1 А, 26 июня 2025 года в 09:1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1:54:39Z</dcterms:created>
  <dc:creator/>
  <dc:description/>
  <dc:language>en-US</dc:language>
  <cp:lastModifiedBy/>
  <dcterms:modified xsi:type="dcterms:W3CDTF">2025-06-19T11:54:40Z</dcterms:modified>
  <cp:revision>2</cp:revision>
  <dc:subject/>
  <dc:title/>
</cp:coreProperties>
</file>