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твертакова Людмила Витальевна, тел.: 8 (34786) 4-28-16, факс: 8 (34786) 4-28-16, e-mail: zakupki.teplobl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лагбаума противотаранного ПТШ-Л 5000 Э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лагбаума противотаранного ПТШ-Л 5000 Э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59"/>
        <w:gridCol w:w="1391"/>
        <w:gridCol w:w="1434"/>
        <w:gridCol w:w="2371"/>
        <w:gridCol w:w="159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70: 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000, Республика Башкортостан, г. Белебей, ул. Войкова, д. 148, литер Б, 27 июн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000, Республика Башкортостан, г. Белебей, ул. Войкова, д. 148, литер Б, 30 июн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6:41Z</dcterms:created>
  <dc:creator/>
  <dc:description/>
  <dc:language>en-US</dc:language>
  <cp:lastModifiedBy/>
  <dcterms:modified xsi:type="dcterms:W3CDTF">2025-06-19T11:56:41Z</dcterms:modified>
  <cp:revision>2</cp:revision>
  <dc:subject/>
  <dc:title/>
</cp:coreProperties>
</file>