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7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29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ы и субпродуктов) для нужд ООО Санаторий «Ассы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ы и субпродуктов) для нужд ООО Санаторий «Асс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24"/>
        <w:gridCol w:w="1474"/>
        <w:gridCol w:w="1362"/>
        <w:gridCol w:w="2120"/>
        <w:gridCol w:w="205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.110: Субпродукты пищевые крупного рогатого скота парные, остывшие или охлажденн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парные, остывшие или охлажден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80 80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9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9 июня 2025 года в 13:5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3:53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6.2025 16:20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25 09:05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5 13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5 09:0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5 16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1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47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ё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1:15Z</dcterms:created>
  <dc:creator/>
  <dc:description/>
  <dc:language>en-US</dc:language>
  <cp:lastModifiedBy/>
  <dcterms:modified xsi:type="dcterms:W3CDTF">2025-06-20T04:11:16Z</dcterms:modified>
  <cp:revision>2</cp:revision>
  <dc:subject/>
  <dc:title/>
</cp:coreProperties>
</file>