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325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"Байкальская гавань" (ИНН: 0326556361, КПП: 031601001, ОГРН: 1170327012690).</w:t>
      </w:r>
    </w:p>
    <w:p>
      <w:pPr>
        <w:pStyle w:val="Text"/>
        <w:rPr/>
      </w:pPr>
      <w:r>
        <w:rPr/>
        <w:t>Место нахождения: 671273, Республика Бурятия, Прибайкальский район, село Турка, микрорайон Турка, дом 3, офис 1.</w:t>
      </w:r>
    </w:p>
    <w:p>
      <w:pPr>
        <w:pStyle w:val="Text"/>
        <w:rPr/>
      </w:pPr>
      <w:r>
        <w:rPr/>
        <w:t>Почтовый адрес: 671273, Республика Бурятия, Прибайкальский район, село Турка, микрорайон Турка, дом 3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"Байкальская гавань" (ИНН: 0326556361, КПП: 031601001, ОГРН: 1170327012690).</w:t>
      </w:r>
    </w:p>
    <w:p>
      <w:pPr>
        <w:pStyle w:val="Text"/>
        <w:rPr/>
      </w:pPr>
      <w:r>
        <w:rPr/>
        <w:t>Место нахождения: 671273, Республика Бурятия, Прибайкальский район, село Турка, микрорайон Турка, дом 3, офис 1.</w:t>
      </w:r>
    </w:p>
    <w:p>
      <w:pPr>
        <w:pStyle w:val="Text"/>
        <w:rPr/>
      </w:pPr>
      <w:r>
        <w:rPr/>
        <w:t>Почтовый адрес: 671273, Республика Бурятия, Прибайкальский район, село Турка, микрорайон Турка, дом 3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пов Максим Юрьевич, тел.: 89021600394, e-mail: oezbg03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 техники и комплектующих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 техники и комплектующих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20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36"/>
        <w:gridCol w:w="2067"/>
        <w:gridCol w:w="1424"/>
        <w:gridCol w:w="3036"/>
        <w:gridCol w:w="226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сональные электронно-вычислительные машины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Системный блок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10: Персональные электронно-вычислительные машины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ы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Клавиатура + мышь (комплект)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10: Клавиатуры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Мони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 (Штука): IP-камера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управления точками доступа, поддерживающими стандарт для беспроводных сетей 802.11хх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ммут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11: Оборудование управления точками доступа, поддерживающими стандарт для беспроводных сетей 802.11х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регистраторы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Видеорегистр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4: Видеорегистраторы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Кабел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Коннек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сональные электронно-вычислительные машины: 5 Штука, Клавиатуры: 5 Штука, Мониторы, подключаемые к компьютеру: 8 Штука, Видеокамеры для систем видеонаблюдения, видеоаналитики и охранного телевидения: 8 Штука, Оборудование управления точками доступа, поддерживающими стандарт для беспроводных сетей 802.11хх: 1 Штука, Видеорегистраторы: 1 Штука, Кабели, провода и шнуры связи прочие, не включенные в другие группировки: 1 Условная единица, Разъемы и розетки штепсельные: 5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2 421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30 июня 2025 года в 11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Улан-Удэ, ул. Коммунистическая 21, 2 этаж, вход со двора, 30 июня 2025 года в 11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1:02Z</dcterms:created>
  <dc:creator/>
  <dc:description/>
  <dc:language>en-US</dc:language>
  <cp:lastModifiedBy/>
  <dcterms:modified xsi:type="dcterms:W3CDTF">2025-06-20T05:41:02Z</dcterms:modified>
  <cp:revision>2</cp:revision>
  <dc:subject/>
  <dc:title/>
</cp:coreProperties>
</file>