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442508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ина Айгуль Фарвазовна, тел.: +73479278532, факс: +73479278532, e-mail: zakaz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ытовой хим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ытовой хим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1853"/>
        <w:gridCol w:w="1704"/>
        <w:gridCol w:w="1405"/>
        <w:gridCol w:w="1818"/>
        <w:gridCol w:w="2424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прочие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Литр; кубический дециметр)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прочие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 (Килограмм)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моющие прочие: 150 Литр; кубический дециметр, Средства моющие прочие: 21.1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2 336.9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июня 2025 года по 30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1 ию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1 ию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50:39Z</dcterms:created>
  <dc:creator/>
  <dc:description/>
  <dc:language>en-US</dc:language>
  <cp:lastModifiedBy/>
  <dcterms:modified xsi:type="dcterms:W3CDTF">2025-06-20T10:50:39Z</dcterms:modified>
  <cp:revision>2</cp:revision>
  <dc:subject/>
  <dc:title/>
</cp:coreProperties>
</file>