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802500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49886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Гранель Инжиниринг (ИНН: 5001091909, КПП: 500101001, ОГРН: 1125001006261).</w:t>
      </w:r>
    </w:p>
    <w:p>
      <w:pPr>
        <w:pStyle w:val="Text"/>
        <w:rPr/>
      </w:pPr>
      <w:r>
        <w:rPr/>
        <w:t>Место нахождения: 143905, Московская обл., г. Балашиха, Балашихинское шоссе, у дома №12, помещение 2.</w:t>
      </w:r>
    </w:p>
    <w:p>
      <w:pPr>
        <w:pStyle w:val="Text"/>
        <w:rPr/>
      </w:pPr>
      <w:r>
        <w:rPr/>
        <w:t>Почтовый адрес: 143905, Московская обл., г. Балашиха, Балашихинское шоссе, у дома №12, помещение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Гранель Инжиниринг (ИНН: 5001091909, КПП: 500101001, ОГРН: 1125001006261).</w:t>
      </w:r>
    </w:p>
    <w:p>
      <w:pPr>
        <w:pStyle w:val="Text"/>
        <w:rPr/>
      </w:pPr>
      <w:r>
        <w:rPr/>
        <w:t>Место нахождения: 143905, Московская обл., г. Балашиха, Балашихинское шоссе, у дома №12, помещение 2.</w:t>
      </w:r>
    </w:p>
    <w:p>
      <w:pPr>
        <w:pStyle w:val="Text"/>
        <w:rPr/>
      </w:pPr>
      <w:r>
        <w:rPr/>
        <w:t>Почтовый адрес: 143905, Московская обл., г. Балашиха, Балашихинское шоссе, у дома №12, помещение 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ихонова Н. О., тел.: +7 (495) 401-60-30, e-mail: tihonova.no@astrum-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разработке проектов санитарно-защитных зон и установлению их границ для 3 (Трех) действующих водогрейных котельных ООО «Гранель Инжиниринг» ЭУ «ВОСТОК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разработке проектов санитарно-защитных зон и установлению их границ для 3 (Трех) действующих водогрейных котельных ООО «Гранель Инжиниринг» ЭУ «ВОСТОК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979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236"/>
        <w:gridCol w:w="1344"/>
        <w:gridCol w:w="1326"/>
        <w:gridCol w:w="2692"/>
        <w:gridCol w:w="2001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казание услуг по разработке проектов санитарно-защитных зон и установлению их границ для 3 (Трех) действующих водогрейных котельных ООО «Гранель Инжиниринг» ЭУ «ВОСТОК»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12.19.100: Услуги по инженерно-техническому проектированию прочих объектов, кроме объектов культурного наследия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4.90.5: Предоставление консультационных услуг в области эколог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осков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364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Размер обеспечения исполнения договора: 30 % от начальной максимальной цены договора. руб. В соответствии с документацией. (В соответствии с документацией о закупке.)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июня 2025 года по 11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июн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июля 2025 года в 10:00 MCK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143905, Московская обл., г. Балашиха, Балашихинское шоссе, у дома №12, помещение 2, 14 июля 2025 года в 09:00 MCK.</w:t>
      </w:r>
    </w:p>
    <w:p>
      <w:pPr>
        <w:pStyle w:val="Variable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143905, Московская обл., г. Балашиха, Балашихинское шоссе, у дома №12, помещение 2, 18 июля 2025 года в 09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7 июля 2025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3905, Московская обл., г. Балашиха, Балашихинское шоссе, у дома №12, помещение 2, 18 июля 2025 года в 09:01 MCK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3 июня 2025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о решению заказчи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6:47:35Z</dcterms:created>
  <dc:creator/>
  <dc:description/>
  <dc:language>en-US</dc:language>
  <cp:lastModifiedBy/>
  <dcterms:modified xsi:type="dcterms:W3CDTF">2025-06-23T06:47:36Z</dcterms:modified>
  <cp:revision>2</cp:revision>
  <dc:subject/>
  <dc:title/>
</cp:coreProperties>
</file>