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1225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Стерлитамакский  психоневрологический интернат (ИНН: 0268003982, КПП: 026801001, ОГРН: 1020202086453).</w:t>
      </w:r>
    </w:p>
    <w:p>
      <w:pPr>
        <w:pStyle w:val="Text"/>
        <w:rPr/>
      </w:pPr>
      <w:r>
        <w:rPr/>
        <w:t>Место нахождения: 453103, Республика Башкортостан,</w:t>
      </w:r>
    </w:p>
    <w:p>
      <w:pPr>
        <w:pStyle w:val="Text"/>
        <w:rPr/>
      </w:pPr>
      <w:r>
        <w:rPr/>
        <w:br/>
        <w:t xml:space="preserve"> г. Стерлитамак, ул. Геологическая, 2 а.</w:t>
      </w:r>
    </w:p>
    <w:p>
      <w:pPr>
        <w:pStyle w:val="Text"/>
        <w:rPr/>
      </w:pPr>
      <w:r>
        <w:rPr/>
        <w:t>Почтовый адрес: 453103, Республика Башкортостан,</w:t>
      </w:r>
    </w:p>
    <w:p>
      <w:pPr>
        <w:pStyle w:val="Text"/>
        <w:rPr/>
      </w:pPr>
      <w:r>
        <w:rPr/>
        <w:br/>
        <w:t xml:space="preserve"> г. Стерлитамак, ул. Геологическая, 2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Стерлитамакский  психоневрологический интернат (ИНН: 0268003982, КПП: 026801001, ОГРН: 1020202086453).</w:t>
      </w:r>
    </w:p>
    <w:p>
      <w:pPr>
        <w:pStyle w:val="Text"/>
        <w:rPr/>
      </w:pPr>
      <w:r>
        <w:rPr/>
        <w:t>Место нахождения: 453103, Республика Башкортостан,</w:t>
      </w:r>
    </w:p>
    <w:p>
      <w:pPr>
        <w:pStyle w:val="Text"/>
        <w:rPr/>
      </w:pPr>
      <w:r>
        <w:rPr/>
        <w:br/>
        <w:t xml:space="preserve"> г. Стерлитамак, ул. Геологическая, 2 а.</w:t>
      </w:r>
    </w:p>
    <w:p>
      <w:pPr>
        <w:pStyle w:val="Text"/>
        <w:rPr/>
      </w:pPr>
      <w:r>
        <w:rPr/>
        <w:t>Почтовый адрес: 453103, Республика Башкортостан,</w:t>
      </w:r>
    </w:p>
    <w:p>
      <w:pPr>
        <w:pStyle w:val="Text"/>
        <w:rPr/>
      </w:pPr>
      <w:r>
        <w:rPr/>
        <w:br/>
        <w:t xml:space="preserve"> г. Стерлитамак, ул. Геологическая, 2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иктимеров Ильдар Харрасович, тел.: 83473435959, e-mail: SPNI1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ытовой хим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ытовой хим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42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57"/>
        <w:gridCol w:w="1344"/>
        <w:gridCol w:w="1772"/>
        <w:gridCol w:w="2057"/>
        <w:gridCol w:w="281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да кальцинированная техническ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3.43.111: Сода кальцинированная техническая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ки стир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1: Порошки стиральны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ки стир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1: Порошки стиральны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япки для мытья полов, посуды, удаления пы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л» пункта 5 ПП РФ о мерах по предоставлению национального режима. Осуществляется закупка товаров, указанных в позиции 35 перечня № 1, при которой начальная (максимальная) цена контракта договора, цена договора, заключаемого с единственным поставщиком (подрядчиком, исполнителем), не превышает 30 тыс. рублей и при этом ни одна из использованных при определении таких цен цена единицы товара не превышает 3 тыс. рублей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9.110: Тряпки для мытья полов, посуды, удаления пыли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20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отбеливающие для стир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5: Средства отбеливающие для стирки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тины холстопрошивные хлопчатобумаж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Рулон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л» пункта 5 ПП РФ о мерах по предоставлению национального режима. Осуществляется закупка товаров, указанных в позиции 35 перечня № 1, при которой начальная (максимальная) цена контракта договора, цена договора, заключаемого с единственным поставщиком (подрядчиком, исполнителем), не превышает 30 тыс. рублей и при этом ни одна из использованных при определении таких цен цена единицы товара не превышает 3 тыс. рублей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5.10.121: Ватины холстопрошивные хлопчатобумажны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5: Производство нетканых текстильных материалов и изделий из них, кроме одежд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да кальцинированная техническая: 24 Штука, Порошки стиральные: 60 Штука, Порошки стиральные: 23 Штука, Тряпки для мытья полов, посуды, удаления пыли: 20 Упаковка, Изделия столовые, кухонные и бытовые и их детали из нержавеющей стали: 100 Штука, Бумага туалетная из бумажной массы, бумаги, целлюлозной ваты и целлюлозных волокон и полотна из целлюлозных волокон: 1920 Штука, Средства отбеливающие для стирки: 50 Штука, Ватины холстопрошивные хлопчатобумажные: 2 Рулон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 и условиям договора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6 850.9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ня 2025 года по 9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03, Республика Башкортостан,</w:t>
        <w:br/>
        <w:t xml:space="preserve"> г. Стерлитамак, ул. Геологическая, 2 а, 10 июля 2025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03, Республика Башкортостан,</w:t>
        <w:br/>
        <w:t xml:space="preserve"> г. Стерлитамак, ул. Геологическая, 2 а, 15 ию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33:01Z</dcterms:created>
  <dc:creator/>
  <dc:description/>
  <dc:language>en-US</dc:language>
  <cp:lastModifiedBy/>
  <dcterms:modified xsi:type="dcterms:W3CDTF">2025-06-23T10:33:02Z</dcterms:modified>
  <cp:revision>2</cp:revision>
  <dc:subject/>
  <dc:title/>
</cp:coreProperties>
</file>