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442509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Ассы (ИНН: 0256996711, КПП: 025601001, ОГРН: 1170280002530).</w:t>
      </w:r>
    </w:p>
    <w:p>
      <w:pPr>
        <w:pStyle w:val="Text"/>
        <w:rPr/>
      </w:pPr>
      <w:r>
        <w:rPr/>
        <w:t>Место нахождения: 453562, РБ, Белорецкий район, с.Ассы, ул. Больничная 1.</w:t>
      </w:r>
    </w:p>
    <w:p>
      <w:pPr>
        <w:pStyle w:val="Text"/>
        <w:rPr/>
      </w:pPr>
      <w:r>
        <w:rPr/>
        <w:t>Почтовый адрес: 453562, РБ, Белорецкий район, с.Ассы, ул. Больничная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Ассы (ИНН: 0256996711, КПП: 025601001, ОГРН: 1170280002530).</w:t>
      </w:r>
    </w:p>
    <w:p>
      <w:pPr>
        <w:pStyle w:val="Text"/>
        <w:rPr/>
      </w:pPr>
      <w:r>
        <w:rPr/>
        <w:t>Место нахождения: 453562, РБ, Белорецкий район, с.Ассы, ул. Больничная 1.</w:t>
      </w:r>
    </w:p>
    <w:p>
      <w:pPr>
        <w:pStyle w:val="Text"/>
        <w:rPr/>
      </w:pPr>
      <w:r>
        <w:rPr/>
        <w:t>Почтовый адрес: 453562, РБ, Белорецкий район, с.Ассы, ул. Больничная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ина Айгуль Фарвазовна, тел.: +73479278532, факс: +73479278532, e-mail: zakaz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дицинских расходных материал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дицинских расходных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240"/>
        <w:gridCol w:w="1457"/>
        <w:gridCol w:w="1357"/>
        <w:gridCol w:w="2310"/>
        <w:gridCol w:w="1872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медицинские, в том числе хирургические, прочие, не включенные в другие группировки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42 295.91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ня 2025 года по 1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562, РБ, Белорецкий район, с.Ассы, ул. Больничная 1, 2 ию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562, РБ, Белорецкий район, с.Ассы, ул. Больничная 1, 2 ию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45:35Z</dcterms:created>
  <dc:creator/>
  <dc:description/>
  <dc:language>en-US</dc:language>
  <cp:lastModifiedBy/>
  <dcterms:modified xsi:type="dcterms:W3CDTF">2025-06-23T12:45:36Z</dcterms:modified>
  <cp:revision>2</cp:revision>
  <dc:subject/>
  <dc:title/>
</cp:coreProperties>
</file>