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7525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Мохит - СТР" (ИНН: 0268073740, КПП: 026801001, ОГРН: 1150280052273).</w:t>
      </w:r>
    </w:p>
    <w:p>
      <w:pPr>
        <w:pStyle w:val="Text"/>
        <w:rPr/>
      </w:pPr>
      <w:r>
        <w:rPr/>
        <w:t>Место нахождения: 453103, Республика Башкортостан, г.Стерлитамак, ул.Элеваторная, 2 а.</w:t>
      </w:r>
    </w:p>
    <w:p>
      <w:pPr>
        <w:pStyle w:val="Text"/>
        <w:rPr/>
      </w:pPr>
      <w:r>
        <w:rPr/>
        <w:t>Почтовый адрес: 453103, Республика Башкортостан, г.Стерлитамак, ул.Элеваторная, 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Мохит - СТР" (ИНН: 0268073740, КПП: 026801001, ОГРН: 1150280052273).</w:t>
      </w:r>
    </w:p>
    <w:p>
      <w:pPr>
        <w:pStyle w:val="Text"/>
        <w:rPr/>
      </w:pPr>
      <w:r>
        <w:rPr/>
        <w:t>Место нахождения: 453103, Республика Башкортостан, г.Стерлитамак, ул.Элеваторная, 2 а.</w:t>
      </w:r>
    </w:p>
    <w:p>
      <w:pPr>
        <w:pStyle w:val="Text"/>
        <w:rPr/>
      </w:pPr>
      <w:r>
        <w:rPr/>
        <w:t>Почтовый адрес: 453103, Республика Башкортостан, г.Стерлитамак, ул.Элеваторная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хьянова Анастасия Андреевна, тел.: +79273050950, e-mail: zakupki@vist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говор поставки автошин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ши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092"/>
        <w:gridCol w:w="1417"/>
        <w:gridCol w:w="1998"/>
        <w:gridCol w:w="2150"/>
        <w:gridCol w:w="1587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е установлено [основание неприменения - пп. «к» п. 10 ПП РФ № 1875]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.14.191: 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 пневматические для строительных, дорожных, подъемно-транспортных и рудничных машин: 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1 626.6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2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03, Республика Башкортостан, г.Стерлитамак, ул.Элеваторная, 2 а, 3 ию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3, Республика Башкортостан, г.Стерлитамак, ул.Элеваторная, 2 а, 3 ию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8:25Z</dcterms:created>
  <dc:creator/>
  <dc:description/>
  <dc:language>en-US</dc:language>
  <cp:lastModifiedBy/>
  <dcterms:modified xsi:type="dcterms:W3CDTF">2025-06-24T12:08:25Z</dcterms:modified>
  <cp:revision>2</cp:revision>
  <dc:subject/>
  <dc:title/>
</cp:coreProperties>
</file>