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 xml:space="preserve">на </w:t>
      </w:r>
      <w:bookmarkStart w:id="0" w:name="_Hlk201580514"/>
      <w:r>
        <w:rPr>
          <w:b/>
        </w:rPr>
        <w:t>оказание услуг по сушке семян подсолнечника и сои</w:t>
      </w:r>
      <w:bookmarkEnd w:id="0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1. Предмет Договора: </w:t>
      </w:r>
      <w:r>
        <w:rPr/>
        <w:t>Услуга сушки семян подсолнечника и сои в период уборочно-заготовительных рабо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cs="Calibri"/>
        </w:rPr>
      </w:pPr>
      <w:r>
        <w:rPr>
          <w:b/>
          <w:bCs/>
        </w:rPr>
        <w:t xml:space="preserve">2. Заказчик: </w:t>
      </w:r>
      <w:r>
        <w:rPr>
          <w:bCs/>
        </w:rPr>
        <w:t>АО АПК Алексеевский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Место оказание услуги: </w:t>
      </w:r>
      <w:bookmarkStart w:id="1" w:name="_Hlk201581315"/>
      <w:r>
        <w:rPr>
          <w:bCs/>
        </w:rPr>
        <w:t>Республика Башкортостан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Уфимский район, д. Алексеевка, ул. Интернациональная, д.1/1, стр. 24 (Цех переработки зерна)</w:t>
      </w:r>
      <w:bookmarkEnd w:id="1"/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Срок (период) оказания услуг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2"/>
        <w:gridCol w:w="902"/>
        <w:gridCol w:w="698"/>
        <w:gridCol w:w="51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_Hlk201583231"/>
            <w:bookmarkEnd w:id="2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 - 10.09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солнечни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 – 25.10.2025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bookmarkStart w:id="3" w:name="_Hlk201583353"/>
      <w:bookmarkEnd w:id="3"/>
      <w:r>
        <w:rPr>
          <w:b/>
          <w:bCs/>
          <w:color w:val="000000"/>
        </w:rPr>
        <w:t xml:space="preserve">Технические характеристики: </w:t>
      </w:r>
    </w:p>
    <w:p>
      <w:pPr>
        <w:pStyle w:val="Normal"/>
        <w:rPr/>
      </w:pPr>
      <w:bookmarkStart w:id="4" w:name="_Hlk201751629"/>
      <w:r>
        <w:rPr/>
        <w:t>Производительность зерносушилки:</w:t>
      </w:r>
      <w:r>
        <w:rPr>
          <w:b/>
          <w:bCs/>
        </w:rPr>
        <w:t xml:space="preserve"> </w:t>
      </w:r>
      <w:r>
        <w:rPr/>
        <w:t>подсолнечник с 12% до 8% влажности не менее 60 т\сутки;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Соя с 20% до 14% влажности не менее 80 т/сутки</w:t>
      </w:r>
      <w:bookmarkEnd w:id="4"/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color w:val="000000"/>
          <w:shd w:fill="FFFFFF" w:val="clear"/>
        </w:rPr>
        <w:t>Условия оказания услуги:</w:t>
      </w:r>
      <w:r>
        <w:rPr>
          <w:b w:val="false"/>
          <w:bCs w:val="false"/>
          <w:color w:val="000000"/>
          <w:shd w:fill="FFFFFF" w:val="clear"/>
        </w:rPr>
        <w:t xml:space="preserve"> Сушка семян подсолнечника и сои производится с использованием м</w:t>
      </w:r>
      <w:r>
        <w:rPr>
          <w:b w:val="false"/>
          <w:bCs w:val="false"/>
        </w:rPr>
        <w:t>обильной зерносушилки, работающей на дизельном топливе. Исполнитель предоставляет обученный персонал, обслуживающий зерносушилку, на территории Заказчика.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</w:rPr>
        <w:t>Доставка зерносушильной техники к месту оказания услуг за счет Заказчика.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</w:rPr>
        <w:t>Заправка ГСМ для работы зерносушилки, услуги проживания и питания оператора зерносушилки предоставляет (обеспечивает) Заказчик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ребования услуги</w:t>
      </w:r>
      <w:r>
        <w:rPr>
          <w:color w:val="000000"/>
        </w:rPr>
        <w:t xml:space="preserve">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выполняет услугу по сушке семян подсолнечника и сои в установленные заказчиком сроки и технологическим требованиям, на собственном мобильном сушильном оборудовании, с соблюдением федеральных норм и правил в области промышленной безопасности «Правил безопасности взрывопожароопасных производственных объектов хранения и переработки растительного сырья»</w:t>
      </w:r>
    </w:p>
    <w:p>
      <w:pPr>
        <w:pStyle w:val="Normal"/>
        <w:jc w:val="both"/>
        <w:rPr/>
      </w:pPr>
      <w:r>
        <w:rPr>
          <w:color w:val="000000"/>
        </w:rPr>
        <w:t>Гарантии качества распространяются на весь объем выполненных работ, и на полученный в результате выполнения работ урож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нарушения требований к исполняемым работам ответственность за неполученный урожай несет Исполнитель, и выполненные работы оплате не подлеж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_Hlk201583353"/>
      <w:bookmarkStart w:id="6" w:name="_Hlk201583353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7" w:name="_Hlk201581103"/>
      <w:bookmarkEnd w:id="7"/>
      <w:r>
        <w:rPr/>
        <w:t>Начальник ЦПЗ                                                  Абдулова С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201581103"/>
      <w:bookmarkStart w:id="9" w:name="_Hlk201581103"/>
      <w:bookmarkEnd w:id="9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Cs/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Okpdspan1">
    <w:name w:val="okpd_span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4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rFonts w:ascii="Garamond" w:hAnsi="Garamond" w:cs="Garamond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3:00Z</dcterms:created>
  <dc:creator>ASRock</dc:creator>
  <dc:description/>
  <cp:keywords/>
  <dc:language>en-US</dc:language>
  <cp:lastModifiedBy>Муратов Дамир Радикович</cp:lastModifiedBy>
  <cp:lastPrinted>2025-06-25T13:50:00Z</cp:lastPrinted>
  <dcterms:modified xsi:type="dcterms:W3CDTF">2025-06-25T08:50:00Z</dcterms:modified>
  <cp:revision>11</cp:revision>
  <dc:subject/>
  <dc:title/>
</cp:coreProperties>
</file>