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1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амир Радикович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ушке семян подсолнечника и со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ушке семян подсолнечника и со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00"/>
        <w:gridCol w:w="1398"/>
        <w:gridCol w:w="1341"/>
        <w:gridCol w:w="2044"/>
        <w:gridCol w:w="246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растениеводства, предоставляемые после сбора урож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63.10.000: Услуги в области растениеводства, предоставляемые после сбора урожа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3: Деятельность сельскохозяйственная после сбора урожа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растениеводства, предоставляемые после сбора урожа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3.10.000: Услуги в области растениеводства, предоставляемые после сбора урожа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3: Деятельность сельскохозяйственная после сбора урож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растениеводства, предоставляемые после сбора урожая: 510 Условная тонна, Услуги в области растениеводства, предоставляемые после сбора урожая: 950 Условная тонн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7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7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8:08Z</dcterms:created>
  <dc:creator/>
  <dc:description/>
  <dc:language>en-US</dc:language>
  <cp:lastModifiedBy/>
  <dcterms:modified xsi:type="dcterms:W3CDTF">2025-06-25T09:28:08Z</dcterms:modified>
  <cp:revision>2</cp:revision>
  <dc:subject/>
  <dc:title/>
</cp:coreProperties>
</file>