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60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. О.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, сопровождению и согласованию экологической документации для производственного объекта ООО «Гранель Инжиниринг» - водогрейная котельная тепловой мощностью 30,0 МВт  ЖК «Ильинойс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, сопровождению и согласованию экологической документации для производственного объекта ООО «Гранель Инжиниринг» - водогрейная котельная тепловой мощностью 30,0 МВт  ЖК «Ильинойс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035"/>
        <w:gridCol w:w="1440"/>
        <w:gridCol w:w="1353"/>
        <w:gridCol w:w="2113"/>
        <w:gridCol w:w="2299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консультативные в области окружающей сред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13.000: Услуги консультативные в области окружающей среды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5: Предоставление консультационных услуг в области эколог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окружающей среды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25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25 июня 2025 года в 17:44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25 июня 2025 года в 09:3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6.2025 11:34:2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36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6.2025 23:17:3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36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6.2025 16:00:4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0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6.2025 08:54:0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1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36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36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0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1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Наталья Олег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яглева Татья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моносов Юри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фиканов Юрий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мелёва Маргарит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ковлева Дарь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12:20Z</dcterms:created>
  <dc:creator/>
  <dc:description/>
  <dc:language>en-US</dc:language>
  <cp:lastModifiedBy/>
  <dcterms:modified xsi:type="dcterms:W3CDTF">2025-06-26T09:12:20Z</dcterms:modified>
  <cp:revision>2</cp:revision>
  <dc:subject/>
  <dc:title/>
</cp:coreProperties>
</file>