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0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, сопровождению и согласованию экологической документации для производственного объекта ООО «Гранель Инжиниринг» - водогрейная котельная тепловой мощностью 30,0 МВт  ЖК «Ильиной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35"/>
        <w:gridCol w:w="1440"/>
        <w:gridCol w:w="1353"/>
        <w:gridCol w:w="2113"/>
        <w:gridCol w:w="22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09:0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июня 2025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6.2025 23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5 08:5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5 16:0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6.2025 11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елёва Маргарит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4:25Z</dcterms:created>
  <dc:creator/>
  <dc:description/>
  <dc:language>en-US</dc:language>
  <cp:lastModifiedBy/>
  <dcterms:modified xsi:type="dcterms:W3CDTF">2025-06-26T09:14:25Z</dcterms:modified>
  <cp:revision>2</cp:revision>
  <dc:subject/>
  <dc:title/>
</cp:coreProperties>
</file>