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0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99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АУ Октябрьский дом-интернат (ИНН: 0265004515, КПП: 026501001, ОГРН: 1020201934741).</w:t>
      </w:r>
    </w:p>
    <w:p>
      <w:pPr>
        <w:pStyle w:val="Text"/>
        <w:rPr/>
      </w:pPr>
      <w:r>
        <w:rPr/>
        <w:t>Место нахождения: 452614,Республика Башкортостан, ул.Ломоносова д.1 А.</w:t>
      </w:r>
    </w:p>
    <w:p>
      <w:pPr>
        <w:pStyle w:val="Text"/>
        <w:rPr/>
      </w:pPr>
      <w:r>
        <w:rPr/>
        <w:t>Почтовый адрес: 452614,Республика Башкортостан, ул.Ломоносова д.1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У Октябрьский дом-интернат (ИНН: 0265004515, КПП: 026501001, ОГРН: 1020201934741).</w:t>
      </w:r>
    </w:p>
    <w:p>
      <w:pPr>
        <w:pStyle w:val="Text"/>
        <w:rPr/>
      </w:pPr>
      <w:r>
        <w:rPr/>
        <w:t>Место нахождения: 452614,Республика Башкортостан, ул.Ломоносова д.1 А.</w:t>
      </w:r>
    </w:p>
    <w:p>
      <w:pPr>
        <w:pStyle w:val="Text"/>
        <w:rPr/>
      </w:pPr>
      <w:r>
        <w:rPr/>
        <w:t>Почтовый адрес: 452614,Республика Башкортостан, ул.Ломоносова д.1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тареева О. А., тел.: +7 (347) 676-82-11, e-mail: odpi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продуктов питания (мясо курицы замороженное 1 категории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продуктов питания (мясо курицы замороженное 1 категори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314"/>
        <w:gridCol w:w="1421"/>
        <w:gridCol w:w="1347"/>
        <w:gridCol w:w="2375"/>
        <w:gridCol w:w="178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 (Килограмм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6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47 602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14,Республика Башкортостан, ул.Ломоносова д.1 А, 26 июня 2025 года в 09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14,Республика Башкортостан, ул.Ломоносова д.1 А, 26 июня 2025 года в 09:5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25 16:52:0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6.2025 02:20:0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3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6.2025 07:29:2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3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3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6.2025 02:2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6.2025 07:2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3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5 16:5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53 86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82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тареева Олеся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арова Наиля На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шуин Андрей Анато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фигуллина Эльвира Мизг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Римма На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7:38Z</dcterms:created>
  <dc:creator/>
  <dc:description/>
  <dc:language>en-US</dc:language>
  <cp:lastModifiedBy/>
  <dcterms:modified xsi:type="dcterms:W3CDTF">2025-06-26T09:17:39Z</dcterms:modified>
  <cp:revision>2</cp:revision>
  <dc:subject/>
  <dc:title/>
</cp:coreProperties>
</file>