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9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(сковород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(сковород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11"/>
        <w:gridCol w:w="1400"/>
        <w:gridCol w:w="1341"/>
        <w:gridCol w:w="2356"/>
        <w:gridCol w:w="184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вороды опрокидывающиеся, жаровни и фритюрниц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15.124: Сковороды опрокидывающиеся, жаровни и фритюрниц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ковороды опрокидывающиеся, жаровни и фритюрниц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9 52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7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7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4:55Z</dcterms:created>
  <dc:creator/>
  <dc:description/>
  <dc:language>en-US</dc:language>
  <cp:lastModifiedBy/>
  <dcterms:modified xsi:type="dcterms:W3CDTF">2025-06-26T10:34:55Z</dcterms:modified>
  <cp:revision>2</cp:revision>
  <dc:subject/>
  <dc:title/>
</cp:coreProperties>
</file>