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(ИТОГОВЫЙ ПРОТОКОЛ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41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69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rPr/>
      </w:pPr>
      <w:r>
        <w:rPr/>
        <w:t>Место нахождения: 454091, г. Челябинск, ул. Красная, 65, кабинет 3.</w:t>
      </w:r>
    </w:p>
    <w:p>
      <w:pPr>
        <w:pStyle w:val="Text"/>
        <w:rPr/>
      </w:pPr>
      <w:r>
        <w:rPr/>
        <w:t>Почтовый адрес: 454081, г. Челябинск, ул. Первой Пятилетки,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rPr/>
      </w:pPr>
      <w:r>
        <w:rPr/>
        <w:t>Место нахождения: 454091, г. Челябинск, ул. Красная, 65, кабинет 3.</w:t>
      </w:r>
    </w:p>
    <w:p>
      <w:pPr>
        <w:pStyle w:val="Text"/>
        <w:rPr/>
      </w:pPr>
      <w:r>
        <w:rPr/>
        <w:t>Почтовый адрес: 454081, г. Челябинск, ул. Первой Пятилетки,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. В., тел.: 8-351-239-94-60, e-mail: zakupki@chelg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проведения капитального ремонта трамвайных путей на ул. Кирова от ул. Труда до пр. Победы в рамках контракта 2-КР-20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проведения капитального ремонта трамвайных путей на ул. Кирова от ул. Труда до пр. Победы в рамках контракта 2-КР-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83"/>
        <w:gridCol w:w="1454"/>
        <w:gridCol w:w="1356"/>
        <w:gridCol w:w="2370"/>
        <w:gridCol w:w="17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кладки раздельного скрепления железнодорожного пут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.75.116: Подкладки раздельного скрепления железнодорожного пут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: Производство чугуна, стали и ферросплав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дкладки раздельного скрепления железнодорожного пут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987 42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г. Челябинск, ул. Первой Пятилетки, 30, 26 июня 2025 года в 12:0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6.2025 14:54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25 01:25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5 10:15:0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0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6.2025 14:5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1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25 10:1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1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5 01:2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84 984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75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уров Вячеслав Фари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тье Александр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тынцева Альби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ободская Елена Фед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раскин Евгений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5:49Z</dcterms:created>
  <dc:creator/>
  <dc:description/>
  <dc:language>en-US</dc:language>
  <cp:lastModifiedBy/>
  <dcterms:modified xsi:type="dcterms:W3CDTF">2025-06-26T11:05:50Z</dcterms:modified>
  <cp:revision>2</cp:revision>
  <dc:subject/>
  <dc:title/>
</cp:coreProperties>
</file>